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Quinn</w:t>
      </w:r>
    </w:p>
    <w:p>
      <w:pPr>
        <w:pStyle w:val="Normal"/>
        <w:widowControl w:val="false"/>
        <w:jc w:val="left"/>
        <w:rPr/>
      </w:pPr>
      <w:r>
        <w:rPr/>
        <w:t>Document Path: l:\council\bills\nbd\11550a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Adopted by the House on April 8, 2003</w:t>
      </w:r>
    </w:p>
    <w:p>
      <w:pPr>
        <w:pStyle w:val="Normal"/>
        <w:widowControl w:val="false"/>
        <w:jc w:val="left"/>
        <w:rPr/>
      </w:pPr>
      <w:r>
        <w:rPr/>
      </w:r>
    </w:p>
    <w:p>
      <w:pPr>
        <w:pStyle w:val="Normal"/>
        <w:widowControl w:val="false"/>
        <w:jc w:val="left"/>
        <w:rPr/>
      </w:pPr>
      <w:r>
        <w:rPr/>
        <w:t>Summary: Stroke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leading cause of death and disability of adults in the United States and in South Carolina, annually causing more than 600,000 deaths nationally and approximately 3,000 deaths in South Carolina and permanently impairing more than 4.5 million peopl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nually kills more women in the United States than breast cancer and the stroke death rate is greater among African Americans and senior citizens than other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Americans are not aware of the risks of stroke or the symptoms of an impending stroke, which may include weakening of muscles in the face, arm or leg, especially on one side of the body; sudden confusion, impairment of speech, or incomprehension of what is being said or done; sudden impairment of vision; sudden inability to ambulate, coordinate motor functions, or maintain balance; dizziness or sudden severe headaches without any apparent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and effective ways of treating stroke have been developed to diminish the impairments of victims; however, much more research is needed to advance discovery of improved medical care to reduce the risk of stroke and its damaging eff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sk factors for developing heart disease and stroke are widespread and include uncontrolled high blood pressure, high cholesterol, physical inactivity, obesity, smoking, atrial fibrillation, and diabetes, and nearly all can be reduced or prev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wherever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pprever/2003-04/3949_2003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4-04T10:46:00Z</cp:lastPrinted>
  <dcterms:modified xsi:type="dcterms:W3CDTF">2014-11-25T21:13:00Z</dcterms:modified>
  <cp:revision>6</cp:revision>
  <dc:subject/>
  <dc:title>2003-2004 Bill 3949: Stroke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