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95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House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Huggi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jk\20495sd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April 8,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dopted by the House on April 8,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Great Irmo Easter Egg Hun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8/2003</w:t>
        <w:tab/>
        <w:t>House</w:t>
        <w:tab/>
        <w:t xml:space="preserve">Introduced and adopted </w:t>
      </w:r>
      <w:hyperlink r:id="rId2">
        <w:r>
          <w:rPr>
            <w:rStyle w:val="InternetLink"/>
          </w:rPr>
          <w:t>HJ</w:t>
        </w:r>
      </w:hyperlink>
      <w:r>
        <w:rPr/>
        <w:noBreakHyphen/>
        <w:t>9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
        <w:r>
          <w:rPr>
            <w:rStyle w:val="InternetLink"/>
            <w:rFonts w:cs="Courier New" w:ascii="Courier New" w:hAnsi="Courier New"/>
            <w:sz w:val="20"/>
          </w:rPr>
          <w:t>4/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COMMEND THE ORGANIZERS AND PARTICIPANTS OF THE GREAT IRMO EASTER EGG HUNT TO BE HELD ON SATURDAY, APRIL 19, 2003, FOR THEIR COMMUNITY SPIRIT AND LEADERSHIP IN HOSTING OR PARTICIPATING IN THIS DELIGHTFUL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reat Irmo Easter Egg Hunt will be held Saturday, April 19, 2003, at the Sports Fields of the Northwest YM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outstanding community event is sponsored jointly by Lakewood Church and Northwest YM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will mark the third anniversary of the Easter egg hunt where hundreds of Irmo area children from toddlers through age eight will compete for over one thousand grand prizes donated by forty</w:t>
        <w:noBreakHyphen/>
        <w:t>three area spons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fun-filled family event is a wonderful example of community spirit and fellow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by this resolution, would like to publicly recognize and commend the organizers and participants of the Great Irmo Easter Egg Hunt for their involvement with this truly delightful community endeavo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commend the organizers and participants of the Great Irmo Easter Egg Hunt to be held on Saturday, April 19, 2003, for their community spirit and leadership in hosting or participating in this delightful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issie H. Dowey, Director of the Great Irmo Easter Egg H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08-03.doc" TargetMode="External"/><Relationship Id="rId3" Type="http://schemas.openxmlformats.org/officeDocument/2006/relationships/hyperlink" Target="../../h:/pprever/2003-04/3955_2003040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6:00Z</dcterms:created>
  <dc:creator>gk1</dc:creator>
  <dc:description/>
  <cp:keywords/>
  <dc:language>en-US</dc:language>
  <cp:lastModifiedBy>N Cumfer</cp:lastModifiedBy>
  <cp:lastPrinted>2003-04-08T11:28:00Z</cp:lastPrinted>
  <dcterms:modified xsi:type="dcterms:W3CDTF">2014-11-25T21:13:00Z</dcterms:modified>
  <cp:revision>6</cp:revision>
  <dc:subject/>
  <dc:title>2003-2004 Bill 3955: Great Irmo Easter Egg Hu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