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H. Pitts and Huggins</w:t>
      </w:r>
    </w:p>
    <w:p>
      <w:pPr>
        <w:pStyle w:val="Normal"/>
        <w:widowControl w:val="false"/>
        <w:jc w:val="left"/>
        <w:rPr/>
      </w:pPr>
      <w:r>
        <w:rPr/>
        <w:t>Document Path: l:\council\bills\bbm\9747sl03.doc</w:t>
      </w:r>
    </w:p>
    <w:p>
      <w:pPr>
        <w:pStyle w:val="Normal"/>
        <w:widowControl w:val="false"/>
        <w:jc w:val="left"/>
        <w:rPr/>
      </w:pPr>
      <w:r>
        <w:rPr/>
      </w:r>
    </w:p>
    <w:p>
      <w:pPr>
        <w:pStyle w:val="Normal"/>
        <w:widowControl w:val="false"/>
        <w:jc w:val="left"/>
        <w:rPr/>
      </w:pPr>
      <w:r>
        <w:rPr/>
        <w:t>Introduced in the House on April 8,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ex offender notification system establish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House</w:t>
        <w:tab/>
        <w:t xml:space="preserve">Introduced and read first time </w:t>
      </w:r>
      <w:hyperlink r:id="rId2">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House</w:t>
        <w:tab/>
        <w:t xml:space="preserve">Referred to Committee on </w:t>
      </w:r>
      <w:r>
        <w:rPr>
          <w:b/>
        </w:rPr>
        <w:t>Judiciary</w:t>
      </w:r>
      <w:r>
        <w:rPr/>
        <w:t xml:space="preserve"> </w:t>
      </w:r>
      <w:hyperlink r:id="rId3">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O AMEND THE CODE OF LAWS OF SOUTH CAROLINA, 1976, BY ADDING ARTICLE 8 TO CHAPTER 3, TITLE 23 SO AS TO SET FORTH THE SEX OFFENDER NOTIFICATION SYSTEM, DEFINE CERTAIN TERMS, REQUIRE THAT A SEX OFFENDER PARTICIPATE IN THE NOTIFICATION SYSTEM SET FORTH WHEN A SEX OFFENDER SHALL NOTIFY HIS PAROLE OFFICER, PROVIDE A PENALTY FOR FAILURE TO NOTIFY, SET FORTH DUTIES OF A PAROLE OFFICER, PROVIDE A PENALTY FOR FAILURE OF A PAROLE OFFICER TO PERFORM HIS DUTIES, PROVIDE THE CONTENTS OF THE NOTIFICATION FORM, AND PROVIDE THAT FUNDING FOR THE NOTIFICATION PROCESS MUST BE COVERED THROUGH EXISTING POLICE BUDG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ex Offender Notific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54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Local mayor’ means an official elected to act as chief executive or nominal head over the city or borough that has jurisdiction over the area in which the sex offender chooses to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Local police chief’ means the top ranking commander of the police force that has jurisdiction over the area in which the sex offender chooses to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Residents’ means persons who reside within a one mile radius of where the sex offender chooses to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Sex offender’ means a person convicted of one or more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criminal sexual conduct in the first degree pursuant to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criminal sexual conduct in the second degree pursuant to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criminal sexual conduct in the third degree pursuant to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criminal sexual conduct with minors pursuant to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engaging a child for sexual performance pursuant to Section 16</w:t>
        <w:noBreakHyphen/>
        <w:t>3</w:t>
        <w:noBreakHyphen/>
        <w:t>8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producing, directing, or promoting sexual performance by a child pursuant to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550.</w:t>
        <w:tab/>
        <w:t>In addition to the requirements in Article 7, a sexual offender, as defined in Section 23</w:t>
        <w:noBreakHyphen/>
        <w:t>3</w:t>
        <w:noBreakHyphen/>
        <w:t>540, shall participate in the sex offender notification system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560.</w:t>
        <w:tab/>
        <w:t>(A)</w:t>
        <w:tab/>
        <w:t>A released sex offender shall give written notic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his parole officer within twenty</w:t>
        <w:noBreakHyphen/>
        <w:t>four hours of his release from prison of his intended place of resi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his parole officer within ten days of a residency change with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a police official assigned to him by his parole officer by January thirtieth of each year for the rest of his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the sex offender fails to register upon release from prison, fails to register a change in residency, or gives false information, the sex offender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a person convicted for a first offense is guilty of a misdemeanor and must be imprisoned for a mandatory period of ninety days, part of which must not be suspended and probation must not be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person convicted for a second offense is guilty of a misdemeanor and must be imprisoned for a mandatory period of one year, part of which must not be suspended and probation must not be gra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 person convicted for a third offense is guilty of a felony and must be imprisoned for a mandatory period of five years, three years of which must not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570.</w:t>
        <w:tab/>
        <w:t>(A)</w:t>
        <w:tab/>
        <w:t>A parole officer of a released sex offender shall notify the local mayor, the local police chief, and the residents of the place the offender chooses to reside via postal mail within ninety days of the sex offender’s release and change of residency by completing and sending the official form of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envelope for the official form of notification must read ‘Important Notification from your local law enforcement agency’.  The form must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u w:val="single"/>
        </w:rPr>
      </w:pPr>
      <w:r>
        <w:rPr>
          <w:color w:val="000000"/>
          <w:u w:val="single"/>
        </w:rPr>
        <w:t>Important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Name of sex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x offense found guilty of in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ate released from p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registered residency intended within ninety days of prison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If a parole officer fails to complete the requirements of this section, he may be fined up to five hundred dollars and the act will go in the officer’s official employment f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580.</w:t>
        <w:tab/>
        <w:t xml:space="preserve">Funding for the provisions of this article must be covered through existing local police budgets, in which the budgeting committee must allocate the appropriate funds for the Sexual Offender Notif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590.</w:t>
        <w:tab/>
        <w:t>A person who commits a criminal offense against a sex offender whose identity was revealed to him pursuant to the Sex Offender Notification System may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For a misdemeanor offense, the maximum fine prescribed by law may be increased by not more than one thousand dollars, and the maximum term of imprisonment prescribed by law for the offense may be increased by not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2)</w:t>
        <w:tab/>
        <w:t>For a felony offense, the maximum term of imprisonment prescribed by law for the offense may be increased by not more than five years.”</w:t>
      </w:r>
      <w:bookmarkStart w:id="2" w:name="titletop"/>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8-03.doc" TargetMode="External"/><Relationship Id="rId3" Type="http://schemas.openxmlformats.org/officeDocument/2006/relationships/hyperlink" Target="../../h:/HJ%20Archive/2003/04-08-03.doc" TargetMode="External"/><Relationship Id="rId4" Type="http://schemas.openxmlformats.org/officeDocument/2006/relationships/hyperlink" Target="../../h:/pprever/2003-04/3958_200304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7:00Z</dcterms:created>
  <dc:creator>bbm</dc:creator>
  <dc:description/>
  <cp:keywords/>
  <dc:language>en-US</dc:language>
  <cp:lastModifiedBy>N Cumfer</cp:lastModifiedBy>
  <cp:lastPrinted>2003-04-08T10:21:00Z</cp:lastPrinted>
  <dcterms:modified xsi:type="dcterms:W3CDTF">2014-11-25T21:14:00Z</dcterms:modified>
  <cp:revision>6</cp:revision>
  <dc:subject/>
  <dc:title>2003-2004 Bill 3958: Sex offender notification system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