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1543ac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griculture Forest Service law enforcement officers and special agents, 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Referred to Committee on </w:t>
      </w:r>
      <w:r>
        <w:rPr>
          <w:b/>
        </w:rPr>
        <w:t>Judiciary</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INCLUDE UNITED STATES DEPARTMENT OF AGRICULTURE FOREST SERVICE LAW ENFORCEMENT OFFICERS AND SPECIAL AGENTS IN THE DEFINITION OF FEDER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United States Department of Agriculture Forest Service law enforcement officers and special ag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HJ%20Archive/2003/04-08-03.doc" TargetMode="External"/><Relationship Id="rId4" Type="http://schemas.openxmlformats.org/officeDocument/2006/relationships/hyperlink" Target="../../h:/pprever/2003-04/3959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NBD</dc:creator>
  <dc:description/>
  <cp:keywords/>
  <dc:language>en-US</dc:language>
  <cp:lastModifiedBy>N Cumfer</cp:lastModifiedBy>
  <cp:lastPrinted>2003-04-03T08:52:00Z</cp:lastPrinted>
  <dcterms:modified xsi:type="dcterms:W3CDTF">2014-11-25T21:14:00Z</dcterms:modified>
  <cp:revision>6</cp:revision>
  <dc:subject/>
  <dc:title>2003-2004 Bill 3959: Agriculture Forest Service law enforcement officers and special agents, 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