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dka\3430dw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ingo tickets and electronic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Requests for debate</w:t>
        <w:noBreakHyphen/>
        <w:t xml:space="preserve">Rep(s). JE Brown, Breeland, Hayes, Neilson, Harrell, Davenport, McGee, Hosey, Perry, Duncan, EH Pitts, Emory, Scott, JE Smith, Bailey, Lloyd, Kennedy, JH Neal, Jennings, Gourdine, Hinson, Stewart and Owens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Requests for debate</w:t>
        <w:noBreakHyphen/>
        <w:t xml:space="preserve">Rep(s). Whipper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Debate adjourned until Thursday, May 1, 2003 </w:t>
      </w:r>
      <w:hyperlink r:id="rId7">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committed to Committee on </w:t>
      </w:r>
      <w:r>
        <w:rPr>
          <w:b/>
        </w:rPr>
        <w:t>Ways and Means</w:t>
      </w:r>
      <w:r>
        <w:rPr/>
        <w:t xml:space="preserv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4/9/2003</w:t>
        </w:r>
      </w:hyperlink>
    </w:p>
    <w:p>
      <w:pPr>
        <w:pStyle w:val="Normal"/>
        <w:rPr>
          <w:rFonts w:ascii="Courier New" w:hAnsi="Courier New" w:cs="Courier New"/>
          <w:sz w:val="20"/>
        </w:rPr>
      </w:pPr>
      <w:hyperlink r:id="rId10">
        <w:r>
          <w:rPr>
            <w:rStyle w:val="InternetLink"/>
            <w:rFonts w:cs="Courier New" w:ascii="Courier New" w:hAnsi="Courier New"/>
            <w:sz w:val="20"/>
          </w:rPr>
          <w:t>4/23/2003</w:t>
        </w:r>
      </w:hyperlink>
    </w:p>
    <w:p>
      <w:pPr>
        <w:pStyle w:val="Normal"/>
        <w:rPr>
          <w:rFonts w:ascii="Courier New" w:hAnsi="Courier New" w:cs="Courier New"/>
          <w:sz w:val="20"/>
        </w:rPr>
      </w:pPr>
      <w:hyperlink r:id="rId11">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2) to amend the Code of Laws of South Carolina, 1976, by adding Sections 12</w:t>
        <w:noBreakHyphen/>
        <w:t>21</w:t>
        <w:noBreakHyphen/>
        <w:t>4215 and 12</w:t>
        <w:noBreakHyphen/>
        <w:t>21</w:t>
        <w:noBreakHyphen/>
        <w:t>4217 so as to provide an application procedure for the manufacturing or distribution of bingo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have no impact on general fund revenue in FY 2003-04.</w:t>
      </w:r>
    </w:p>
    <w:p>
      <w:pPr>
        <w:pStyle w:val="Normal"/>
        <w:numPr>
          <w:ilvl w:val="0"/>
          <w:numId w:val="0"/>
        </w:numPr>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vises current procedures regarding manufacturing and distribution of bingo cards, tickets, or electronic devices.  Section 1 of the bill adds procedural language and further consolidates provisions for annual license fees of $5,000 for bingo card manufacturers and $2,000 for bingo distributors but does not change fees from those in current law under Section 12-21-4240.  Since this bill does not change the current schedule of annual</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cense fees of bingo manufacturers and distributors, it would have no impact on general fund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215 AND 12</w:t>
        <w:noBreakHyphen/>
        <w:t>21</w:t>
        <w:noBreakHyphen/>
        <w:t>4217 SO AS TO PROVIDE AN APPLICATION PROCEDURE FOR THE MANUFACTURING OR DISTRIBUTION OF BINGO TICKETS AND ELECTRONIC DEVICES; TO AMEND SECTION 12</w:t>
        <w:noBreakHyphen/>
        <w:t>21</w:t>
        <w:noBreakHyphen/>
        <w:t>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w:t>
        <w:noBreakHyphen/>
        <w:t>21</w:t>
        <w:noBreakHyphen/>
        <w:t>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w:t>
        <w:noBreakHyphen/>
        <w:t>21</w:t>
        <w:noBreakHyphen/>
        <w:t>4260, RELATING TO THE BACKGROUND INVESTIGATION SUBMITTED BY A BINGO MANUFACTURER, DISTRIBUTOR, ORGANIZATION, OR PROMOTER, SO AS TO MAKE THIS SECTION SUBJECT TO THE PROVISIONS OF SECTION 12</w:t>
        <w:noBreakHyphen/>
        <w:t>21</w:t>
        <w:noBreakHyphen/>
        <w:t>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5.</w:t>
        <w:tab/>
      </w:r>
      <w:r>
        <w:rPr>
          <w:color w:val="000000"/>
        </w:rPr>
        <w:t>(A)</w:t>
        <w:tab/>
        <w:t>Before conducting business involving the manufacturing of bingo cards, bingo tickets, or electronic devices for this State, a business shall file with the department a written application in a form prescribed by the department, executed and notarized which must include 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manufacturer shall file a renewal application each year submitting any changes in information and documentation previously submitted as required by this section.  The manufacture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manufacturer and must be purchased from the department at a cost of five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manufacturer who fails to file the reports and information required in this artic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4217.</w:t>
        <w:tab/>
        <w:t>(A)</w:t>
        <w:tab/>
        <w:t>Before conducting business involving the distribution of bingo cards, bingo tickets, or electronic devices in this State, a business shall file with the department a written application in a form prescribed by the department, executed and notarize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address, telephone number, birth date, and social security number of each person who will be employed by the distributor, and a statement as to whether or not the person has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arized statement as to whether the applicant, its’ owners, partners, or officers, or any of its employees have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distributor shall file a renewal application each year submitting any changes in information and documentation previously submitted as required by this section.  The distributo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distributor and must be purchased from the department at a cost of two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distributor who fails to file the reports and inform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60.</w:t>
        <w:tab/>
        <w:t xml:space="preserve"> A person who</w:t>
      </w:r>
      <w:r>
        <w:rPr>
          <w:u w:val="single"/>
        </w:rPr>
        <w:t>, within the last twenty years,</w:t>
      </w:r>
      <w:r>
        <w:rPr/>
        <w:t xml:space="preserve"> has been convicted </w:t>
      </w:r>
      <w:r>
        <w:rPr>
          <w:strike/>
        </w:rPr>
        <w:t>within the last twenty years of violating a state or federal criminal statute relating to gaming or gambling, or who has been convicted of any other crime that has a sentence of two or more years</w:t>
      </w:r>
      <w:r>
        <w:rPr/>
        <w:t xml:space="preserve"> </w:t>
      </w:r>
      <w:r>
        <w:rPr>
          <w:u w:val="single"/>
        </w:rPr>
        <w:t>of or pled guilty or nolo contendere to a state or federal criminal offense</w:t>
      </w:r>
      <w:r>
        <w:rPr/>
        <w:t xml:space="preserve">, or where applicable, whose </w:t>
      </w:r>
      <w:r>
        <w:rPr>
          <w:u w:val="single"/>
        </w:rPr>
        <w:t>manufacturer’s, distributor’s, or</w:t>
      </w:r>
      <w:r>
        <w:rPr/>
        <w:t xml:space="preserve"> promoter’s license has been revoked by the department is not permitted to manage or conduct a game or assist in any manner with the bingo operation </w:t>
      </w:r>
      <w:r>
        <w:rPr>
          <w:u w:val="single"/>
        </w:rPr>
        <w:t>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60.</w:t>
        <w:tab/>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r>
        <w:rPr>
          <w:color w:val="000000"/>
          <w:u w:val="single"/>
        </w:rPr>
        <w:t>At no time may a bingo card and or bingo ticket be held by a distributor, nonprofit organization, or promoter who has not been authorized by the department and does not bear the South Carolina state seal and denomination of value.  A bingo card or bingo ticket that does not meet this criteria that is found or located in this State at the premises of a licensed distributor, nonprofit organization, or promoter constitutes an immediate suspension of license.  The department permanently shall revoke the license of a manufacturer or distributor who issues or delivers bingo cards and or bingo tickets to a distributor, nonprofit organization, or promoter without meeting the exact guidelines and regulations provided by the department in approving the delivery of bingo cards and or bingo tickets.  The manufacturer shall receive approved authorization from the department before the transfer of bingo cards and or bingo tickets.  The distributor shall receive approved authorization from the department before the transfer of bingo cards and or bingo tickets to all classes of bingo games.  A manufacturer who delivers or issues unauthorized bingo cards or bingo tickets without meeting the above approved guidelines of the department is guilty of a felony and, upon conviction, must be imprisoned not more than five years or fined not more than five thousand dollars, or both.</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4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60.</w:t>
        <w:tab/>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w:t>
      </w:r>
      <w:r>
        <w:rPr>
          <w:u w:val="single"/>
        </w:rPr>
        <w:t>pursuant to the provisions of Section 12</w:t>
        <w:noBreakHyphen/>
        <w:t>21</w:t>
        <w:noBreakHyphen/>
        <w:t>4060</w:t>
      </w:r>
      <w:r>
        <w:rPr/>
        <w:t>.  The department has sole discretion to issue a license based on the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jc w:val="left"/>
    </w:pPr>
    <w:rPr>
      <w:rFonts w:ascii="Arial" w:hAnsi="Arial" w:cs="Arial"/>
      <w:i/>
      <w:iCs/>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5-01-03.doc" TargetMode="External"/><Relationship Id="rId9" Type="http://schemas.openxmlformats.org/officeDocument/2006/relationships/hyperlink" Target="../../h:/pprever/2003-04/3962_20030409.doc" TargetMode="External"/><Relationship Id="rId10" Type="http://schemas.openxmlformats.org/officeDocument/2006/relationships/hyperlink" Target="../../h:/pprever/2003-04/3962_20030423.doc" TargetMode="External"/><Relationship Id="rId11" Type="http://schemas.openxmlformats.org/officeDocument/2006/relationships/hyperlink" Target="../../h:/pprever/2003-04/3962_2003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DKA</dc:creator>
  <dc:description/>
  <cp:keywords/>
  <dc:language>en-US</dc:language>
  <cp:lastModifiedBy>N Cumfer</cp:lastModifiedBy>
  <cp:lastPrinted>2003-04-08T09:08:00Z</cp:lastPrinted>
  <dcterms:modified xsi:type="dcterms:W3CDTF">2014-11-25T21:14:00Z</dcterms:modified>
  <cp:revision>6</cp:revision>
  <dc:subject/>
  <dc:title>2003-2004 Bill 3962: Bingo tickets and electronic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