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imehouse</w:t>
      </w:r>
    </w:p>
    <w:p>
      <w:pPr>
        <w:pStyle w:val="Normal"/>
        <w:widowControl w:val="false"/>
        <w:jc w:val="left"/>
        <w:rPr/>
      </w:pPr>
      <w:r>
        <w:rPr/>
        <w:t>Document Path: l:\council\bills\bbm\9711djc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Fishing lim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SECTION 50</w:t>
        <w:noBreakHyphen/>
        <w:t>5</w:t>
        <w:noBreakHyphen/>
        <w:t>547 SO AS TO PROVIDE SPECIFICATIONS, ESCAPE VENT REQUIREMENTS, AND A PEELER TRAP EXEMPTION FOR RECREATIONAL CRAB TRAPS; BY ADDING SECTION 50</w:t>
        <w:noBreakHyphen/>
        <w:t>5</w:t>
        <w:noBreakHyphen/>
        <w:t>1302 SO AS TO PROVIDE LIMITS FOR RECREATIONAL TAKING OF BLUE CRABS; BY ADDING SECTION 50</w:t>
        <w:noBreakHyphen/>
        <w:t>13</w:t>
        <w:noBreakHyphen/>
        <w:t>390 SO AS TO PROVIDE FOR TAKING BLUE CRABS IN FRESHWATERS AND FOR USE OF BLUE CRAB TROTLINES AND TRAPS IN FRESHWATERS; TO AMEND SECTION 50</w:t>
        <w:noBreakHyphen/>
        <w:t>5</w:t>
        <w:noBreakHyphen/>
        <w:t>20, AS AMENDED, RELATING TO JURISDICTION OF THE DEPARTMENT OF NATURAL RESOURCES, SO AS TO PROVIDE THAT CERTAIN LIMITATIONS OF SIZE, TAKE, AND POSSESSION OF MARINE RESOURCES APPLY REGARDLESS OF WHERE TAKEN OR POSSESSED; TO AMEND SECTION 50</w:t>
        <w:noBreakHyphen/>
        <w:t>5</w:t>
        <w:noBreakHyphen/>
        <w:t>32, RELATING TO CLOSING CERTAIN SALT WATER FISHING SEASONS, SO AS TO REVISE THE SECTION AND FURTHER PROVIDE FOR CLOSING SALTWATER FISHING SEASONS IN ANTICIPATION OF CERTAIN OCCURRENCES WHICH THREATEN FISHERY RESOURCES OR HABITAT; TO AMEND SECTION 50</w:t>
        <w:noBreakHyphen/>
        <w:t>5</w:t>
        <w:noBreakHyphen/>
        <w:t>105, RELATING TO UNLAWFUL ACTIVITIES AFFECTING FISHING EQUIPMENT, CATCHES, OR ACTIVITIES OF ANOTHER PERSON, SO AS TO REVISE THE PENALTIES FOR VIOLATIONS OF THE SECTION; TO AMEND SECTION 50</w:t>
        <w:noBreakHyphen/>
        <w:t>5</w:t>
        <w:noBreakHyphen/>
        <w:t>325, AS AMENDED, RELATING TO COMMERCIAL EQUIPMENT LICENSES, SO AS TO REVISE THE SECTION AND FURTHER PROVIDE FOR THE USE AND REGULATION OF PEELER TRAPS; TO AMEND SECTION 50</w:t>
        <w:noBreakHyphen/>
        <w:t>5</w:t>
        <w:noBreakHyphen/>
        <w:t>555, RELATING TO TRAP PLACEMENT AND ATTENTION REQUIREMENTS, SO AS TO FURTHER PROVIDE THAT THE DEPARTMENT MAY REMOVE, DISPOSE OF, AND TREAT CERTAIN ABANDONED TRAPS AS CONTRABAND; TO AMEND SECTION 50</w:t>
        <w:noBreakHyphen/>
        <w:t>5</w:t>
        <w:noBreakHyphen/>
        <w:t>2500, RELATING TO POINT VALUES FOR SUSPENSION OF SALTWATER PRIVILEGES, SO AS TO PROVIDE POINTS FOR CERTAIN VIOLATIONS INVOLVING TRAPS, LINES, BUOYS, AND OBSTRUCTIONS OF NAV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rticle 5,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5</w:t>
        <w:noBreakHyphen/>
        <w:t>547.</w:t>
        <w:tab/>
        <w:t>(A)</w:t>
        <w:tab/>
        <w:t>Beginning July 1, 2004, a crab trap used for recreational purposes must have escape vents as provided in this section.  Escape vents must be unobstructed.  Circular rings must be two and three</w:t>
        <w:noBreakHyphen/>
        <w:t xml:space="preserve">eighths inches or greater in inside diameter.  All vents must be located on vertical surfaces and within two inches of the horizontal partition or the base of the tr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trap constructed of more than one chamber must have at least two vents.  At least one vent must be in the uppe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trap constructed of a single chamber must have at least one 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eeler trap used for recreational purposes is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13,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5</w:t>
        <w:noBreakHyphen/>
        <w:t>1302.</w:t>
        <w:tab/>
        <w:t>(A)</w:t>
        <w:tab/>
        <w:t>The catch and possession limit for blue crabs is one bushel of lawful blue crabs per person per day.  As used in this section, ‘day’ means the period from sunrise on a calendar day to sunrise on the next calendar day.  The possession limit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commercial saltwater fisherman licensed to operate equipment capable of taking blu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licensed wholesale seafood dealer and his employees having documentation as to the lawful source of the blue crab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person in possession of bills of lading or receipts showing that the blue crabs were received from a licensed retail or wholesa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who violates this section is guilty of a misdemeanor and, upon conviction, must be fined not less than one hundred dollars and not more than five hundred dollars or imprisoned for not more than thirty days.  In addition, all blue crabs in the possession of a person violating this section are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Article 1, 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13</w:t>
        <w:noBreakHyphen/>
        <w:t>390.</w:t>
        <w:tab/>
        <w:t>(A)</w:t>
        <w:tab/>
        <w:t>Except under permit as provided in this section, in the freshwaters of this State it is unlawful to take or attempt to take blu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y gear or appliances other than drop nets, folding traps, and lines having no hooks and no more than one bait ea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for a commercial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may designate specific freshwaters affected by extreme drought, as declared by the department under authority of Chapter 23 of Title 49, in which persons licensed to operate blue crab traps in saltwaters may use blue crab trotlines under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hen the use of blue crab traps and trotlines is prohibited or the take of blue crabs is restricted under authority of Section 50</w:t>
        <w:noBreakHyphen/>
        <w:t>5</w:t>
        <w:noBreakHyphen/>
        <w:t>32 in specific saltwaters due to extreme drought, as declared by the department under authority of Chapter 23 of Title 49, the department may designate specific freshwaters above such saltwater, in which persons licensed to operate blue crab traps in saltwaters may use blue crab traps or trotlines under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dministering permits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limit th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mploy a lottery to determin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ndition permits to designate areas, hours, type and amount of equipment, and catch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cancel permits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Before acquiring a permit a person must acquire a freshwater commercial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blue crab trotlin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 have h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 have live ba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e attended when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Only one blue crab trotline may be used by the occupants of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Other gear or appliances capable of taking fish or other aquatic resource may not be onboard a boat on which there is a blue crab trap or trotline or from which a blue crab trap or trotline is in use, provided dip nets may be used with a lawful blue crab tr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 person who violates this section is guilty of a misdemeanor and, upon conviction, must be fined not less than one hundred dollars and not more than five hundred dollars or imprisoned for not more than thirty days, and all blue crabs, fishing gear, and appliances in the possession of a person violating this section are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 4.</w:t>
        <w:tab/>
        <w:t>Section 50</w:t>
        <w:noBreakHyphen/>
        <w:t>5</w:t>
        <w:noBreakHyphen/>
        <w:t>20(C)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Except as otherwise provided, the provisions of this chapter do not apply to fish or fishing in the freshwaters of this State</w:t>
      </w:r>
      <w:r>
        <w:rPr>
          <w:color w:val="000000"/>
          <w:u w:val="single"/>
        </w:rPr>
        <w:t>; however, limits on size, take, and possession of fish and marine resources established in this chapter apply regardless of where taken or possess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0</w:t>
        <w:noBreakHyphen/>
        <w:t>5</w:t>
        <w:noBreakHyphen/>
        <w:t>32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5</w:t>
        <w:noBreakHyphen/>
        <w:t>32.</w:t>
        <w:tab/>
        <w:t>The department has the authority to close any commercial or recreational fishing season, area, or activity in the salt waters of this State when an emergency exists.  For the purposes of this section an emergency is an unusual</w:t>
      </w:r>
      <w:r>
        <w:rPr>
          <w:strike/>
          <w:color w:val="000000"/>
        </w:rPr>
        <w:t xml:space="preserve">, sudden, and unexpected </w:t>
      </w:r>
      <w:r>
        <w:rPr>
          <w:color w:val="000000"/>
          <w:u w:val="single"/>
        </w:rPr>
        <w:t>or anticipated</w:t>
      </w:r>
      <w:r>
        <w:rPr>
          <w:color w:val="000000"/>
        </w:rPr>
        <w:t xml:space="preserve"> natural or man</w:t>
        <w:noBreakHyphen/>
        <w:t>induced situation or occurrence which threatens the future or present well</w:t>
        <w:noBreakHyphen/>
        <w:t xml:space="preserve">being of a fishery resource or its habitat in a part of or in all of the salt waters of this State.  </w:t>
      </w:r>
      <w:r>
        <w:rPr>
          <w:color w:val="000000"/>
          <w:u w:val="single"/>
        </w:rPr>
        <w:t>When acting under authority of this section, the department shall consider conditions and data enumerated in Section 50</w:t>
        <w:noBreakHyphen/>
        <w:t>5</w:t>
        <w:noBreakHyphen/>
        <w:t>30(B).  Before declaration of an emergency closure, the department shall consult with the fishing community likely to be affected by the closure and consider data and other information provided by that commun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0</w:t>
        <w:noBreakHyphen/>
        <w:t>5</w:t>
        <w:noBreakHyphen/>
        <w:t xml:space="preserve">105(B) of the 1976 Code, as added by Act 245 of 2000,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w:t>
      </w:r>
      <w:r>
        <w:rPr/>
        <w:t>(B)</w:t>
        <w:tab/>
        <w:t>A person who violates this section is guilty of a misdemeanor and, upon conviction, must be fined not less than five hundred dollars and not more than two thousand five hundred dollars or imprisoned not more than thirty days, and in addition</w:t>
      </w:r>
      <w:r>
        <w:rPr>
          <w:u w:val="single"/>
        </w:rPr>
        <w:t>, upon the first conviction,</w:t>
      </w:r>
      <w:r>
        <w:rPr/>
        <w:t xml:space="preserve"> must have his saltwater privileges suspended for twelve months.  </w:t>
      </w:r>
      <w:r>
        <w:rPr>
          <w:u w:val="single"/>
        </w:rPr>
        <w:t>Upon a second conviction which occurs within five years of the first conviction, the suspension period must be three years, and upon a third conviction which occurs within five years of the second conviction, the suspension must be fiv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0</w:t>
        <w:noBreakHyphen/>
        <w:t>5</w:t>
        <w:noBreakHyphen/>
        <w:t>325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5</w:t>
        <w:noBreakHyphen/>
        <w:t>325.</w:t>
        <w:tab/>
      </w:r>
      <w:r>
        <w:rPr/>
        <w:t>(A)</w:t>
        <w:tab/>
        <w:t xml:space="preserve">Commercial equipment, excluding vessels, used in the salt waters of this State and in fisheries for anadromous and catadromous species in any waters of this State must be licensed by the department.  The owner and operator are responsible for obtaining a license </w:t>
      </w:r>
      <w:r>
        <w:rPr>
          <w:u w:val="single"/>
        </w:rPr>
        <w:t>to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use</w:t>
      </w:r>
      <w:r>
        <w:rPr/>
        <w:t xml:space="preserve"> a trawl or trawls, and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use</w:t>
      </w:r>
      <w:r>
        <w:rPr/>
        <w:t xml:space="preserve"> traps </w:t>
      </w:r>
      <w:r>
        <w:rPr>
          <w:u w:val="single"/>
        </w:rPr>
        <w:t>other than peeler traps</w:t>
      </w:r>
      <w:r>
        <w:rPr/>
        <w:t>,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peeler traps, and the cost is one dollar per trap for residents and three dollars per trap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strike/>
        </w:rPr>
        <w:t>to use</w:t>
      </w:r>
      <w:r>
        <w:rPr/>
        <w:t xml:space="preserv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to use</w:t>
      </w:r>
      <w:r>
        <w:rPr/>
        <w:t xml:space="preserv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to use</w:t>
      </w:r>
      <w:r>
        <w:rPr/>
        <w:t xml:space="preserv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r>
      <w:r>
        <w:rPr>
          <w:strike/>
        </w:rPr>
        <w:t>to use</w:t>
      </w:r>
      <w:r>
        <w:rPr/>
        <w:t xml:space="preserv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r>
      <w:r>
        <w:rPr>
          <w:strike/>
        </w:rPr>
        <w:t>to use</w:t>
      </w:r>
      <w:r>
        <w:rPr/>
        <w:t xml:space="preserve"> other mechanically operated or boat</w:t>
        <w:noBreakHyphen/>
        <w:t>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r>
      <w:r>
        <w:rPr>
          <w:strike/>
        </w:rPr>
        <w:t>to use</w:t>
      </w:r>
      <w:r>
        <w:rPr/>
        <w:t xml:space="preserv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r>
      <w:r>
        <w:rPr>
          <w:strike/>
        </w:rPr>
        <w:t>to use</w:t>
      </w:r>
      <w:r>
        <w:rPr/>
        <w:t xml:space="preserve"> any other commercial equipment, and the cost is ten dollars for each type for residents and fifty dollars per type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person under the age of sixteen years may </w:t>
      </w:r>
      <w:r>
        <w:rPr>
          <w:u w:val="single"/>
        </w:rPr>
        <w:t>not</w:t>
      </w:r>
      <w:r>
        <w:rPr/>
        <w:t xml:space="preserve"> operate a trawler as m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erson may </w:t>
      </w:r>
      <w:r>
        <w:rPr>
          <w:u w:val="single"/>
        </w:rPr>
        <w:t>not</w:t>
      </w:r>
      <w:r>
        <w:rPr/>
        <w:t xml:space="preserve"> hold or apply for a separate license resulting in avoidance of a license fee differential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person may not acquire or attempt to acquire a license for more than two hundred peeler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 be used as peeler traps, traps licensed for use as other than peeler traps also must be licensed as peeler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Each net required to be licensed must be licens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Other than vessels solely transiting the State in interstate commerce, any vessel on or from which commercial equipment is used or transported must display on its port and starboard sides current identification decals provid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 xml:space="preserve">The department may require an owner or operator who uses commercial equipment without being present to affix an identification number and tag issued by the department to each piece of commercial equipment while the commercial equipment is in use.  The owner and operator are responsible for assuring the number and tag are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Only those types of commercial equipment specifically allowed by this chapter may be used for commercial purposes;  provided, the department may grant permits for additional equipment types as stated in Section 50</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A person who violates subsection (A)(1), (A)(3), (A)(7), or </w:t>
      </w:r>
      <w:r>
        <w:rPr>
          <w:strike/>
        </w:rPr>
        <w:t>(H)</w:t>
      </w:r>
      <w:r>
        <w:rPr/>
        <w:t xml:space="preserve"> </w:t>
      </w:r>
      <w:r>
        <w:rPr>
          <w:u w:val="single"/>
        </w:rPr>
        <w:t>(J)</w:t>
      </w:r>
      <w:r>
        <w:rPr/>
        <w:t xml:space="preserve">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L)</w:t>
      </w:r>
      <w:r>
        <w:rPr/>
        <w:tab/>
        <w:t xml:space="preserve">A person who violates subsection (A)(2), (A)(4), (A)(6), (A)(8), (A)(9), (D), (E), </w:t>
      </w:r>
      <w:r>
        <w:rPr>
          <w:strike/>
        </w:rPr>
        <w:t>(F)</w:t>
      </w:r>
      <w:r>
        <w:rPr/>
        <w:t xml:space="preserve"> </w:t>
      </w:r>
      <w:r>
        <w:rPr>
          <w:u w:val="single"/>
        </w:rPr>
        <w:t>(H)</w:t>
      </w:r>
      <w:r>
        <w:rPr/>
        <w:t xml:space="preserve">, or </w:t>
      </w:r>
      <w:r>
        <w:rPr>
          <w:strike/>
        </w:rPr>
        <w:t>(G)</w:t>
      </w:r>
      <w:r>
        <w:rPr/>
        <w:t xml:space="preserve"> </w:t>
      </w:r>
      <w:r>
        <w:rPr>
          <w:u w:val="single"/>
        </w:rPr>
        <w:t>(I)</w:t>
      </w:r>
      <w:r>
        <w:rPr/>
        <w:t xml:space="preserve"> is guilty of a misdemeanor and, upon conviction, must be fined not less than two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strike/>
        </w:rPr>
        <w:t>(L)</w:t>
      </w:r>
      <w:r>
        <w:rPr>
          <w:u w:val="single"/>
        </w:rPr>
        <w:t>(N)</w:t>
      </w:r>
      <w:r>
        <w:rPr/>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50</w:t>
        <w:noBreakHyphen/>
        <w:t>5</w:t>
        <w:noBreakHyphen/>
        <w:t>55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F)</w:t>
      </w:r>
      <w:r>
        <w:rPr>
          <w:color w:val="000000"/>
        </w:rPr>
        <w:tab/>
      </w:r>
      <w:r>
        <w:rPr>
          <w:color w:val="000000"/>
          <w:u w:val="single"/>
        </w:rPr>
        <w:t>The department may employ agents to remove abandoned traps.  For the purpose of this subsection an abandoned trap is a trap in the saltwaters or on the bottom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not attached to a buoy, vessel, or fixed struc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completely dry at any state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n abandoned trap removed under authority of subsection (F) is contraband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ransferred by the department to its agent as compensation for removal of the trap for use in shellfish cultivation as provided in Section 50</w:t>
        <w:noBreakHyphen/>
        <w:t>5</w:t>
        <w:noBreakHyphen/>
        <w:t>940(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utiliz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destroyed or disposed of by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0</w:t>
        <w:noBreakHyphen/>
        <w:t>5</w:t>
        <w:noBreakHyphen/>
        <w:t>2500(A)(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tab/>
        <w:t xml:space="preserve">violating </w:t>
      </w:r>
      <w:r>
        <w:rPr>
          <w:color w:val="000000"/>
          <w:u w:val="single"/>
        </w:rPr>
        <w:t>a</w:t>
      </w:r>
      <w:r>
        <w:rPr>
          <w:color w:val="000000"/>
        </w:rPr>
        <w:t xml:space="preserve"> law pertaining to crab size limit or sponge crabs</w:t>
      </w:r>
      <w:r>
        <w:rPr>
          <w:color w:val="000000"/>
          <w:u w:val="single"/>
        </w:rPr>
        <w:t>, excessive marine growth on a trap, line, or buoy, allowing a trap to obstruct navigation, or allowing a portion of a trap to be exposed</w:t>
      </w:r>
      <w:r>
        <w:rPr>
          <w:color w:val="000000"/>
        </w:rPr>
        <w: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65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bbm</dc:creator>
  <dc:description/>
  <cp:keywords/>
  <dc:language>en-US</dc:language>
  <cp:lastModifiedBy>N Cumfer</cp:lastModifiedBy>
  <cp:lastPrinted>2003-03-31T14:11:00Z</cp:lastPrinted>
  <dcterms:modified xsi:type="dcterms:W3CDTF">2014-11-25T21:14:00Z</dcterms:modified>
  <cp:revision>6</cp:revision>
  <dc:subject/>
  <dc:title>2003-2004 Bill 3965: Fishing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