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Walker and Stille</w:t>
      </w:r>
    </w:p>
    <w:p>
      <w:pPr>
        <w:pStyle w:val="Normal"/>
        <w:widowControl w:val="false"/>
        <w:jc w:val="left"/>
        <w:rPr/>
      </w:pPr>
      <w:r>
        <w:rPr/>
        <w:t>Document Path: l:\council\bills\gjk\20484sd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First grade readiness t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Education and Public Work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330, CODE OF LAWS OF SOUTH CAROLINA, 1976, RELATING TO THE FIRST GRADE READINESS TEST, SO AS TO PROVIDE THAT STUDENTS DETERMINED TO HAVE ‘RARELY DEMONSTRATED’ SKILLS REQUIRED IN THE ENGLISH AND MATH STANDARDS SHALL HAVE AN ACADEMIC PLAN DEVELOPED TO OUTLINE ADDITIONAL SERVICES THE SCHOOL AND DISTRICT WILL PROVIDE AND THE ACTIONS THE STUDENT AND THE PARENTS WILL UNDERTAKE TO FURTHER STUDENT SUCCESS; AND TO AMEND SECTION 59</w:t>
        <w:noBreakHyphen/>
        <w:t>18</w:t>
        <w:noBreakHyphen/>
        <w:t>500, AS AMENDED, RELATING TO ACADEMIC PLANS FOR STUDENTS LACKING SKILLS TO PERFORM AT CURRENT GRADE LEVEL FOR SPECIFIED GRADES, SO AS TO REVISE THE GRADES TO WHICH THIS PROVISION APPLIES AND TO PROVIDE THAT STUDENTS NOT MEETING THE STANDARDS IN GRADE EIGHT MAY BE REQUIRED TO ATTEND A COMPREHENSIVE REMEDIATION PROGRAM THE FOLLOWING YEAR DESIGNED TO ADDRESS OBJECTIVES OUTLINED IN THEIR ACADEM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33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the 2000</w:t>
        <w:noBreakHyphen/>
        <w:t xml:space="preserve">2001 school year. The purpose of the tests is to measure individual student readiness, and they are not to be used as an accountability measure at the state level. However, the grade two readiness test will serve as the baseline for grade three assessment.  </w:t>
      </w:r>
      <w:r>
        <w:rPr>
          <w:u w:val="single"/>
        </w:rPr>
        <w:t>Students determined to have ‘rarely demonstrated’ skills required in the English and math standards shall have an academic plan developed to outline additional services the school and district will provide and the actions the student and the parents will undertake to further student success.  Services provided by the school may include, but are not limited to, attendance in a comprehensive remediation program to address objectives outlined in the academic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8</w:t>
        <w:noBreakHyphen/>
        <w:t>50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500.</w:t>
        <w:tab/>
        <w:t>(A)</w:t>
        <w:tab/>
        <w:t>Beginning in 1998</w:t>
        <w:noBreakHyphen/>
        <w:t xml:space="preserve">99 and annually thereafter, at the beginning of each school year, the school must notify the parents of the need for a conference for each student in grades </w:t>
      </w:r>
      <w:r>
        <w:rPr>
          <w:strike/>
        </w:rPr>
        <w:t>three</w:t>
      </w:r>
      <w:r>
        <w:rPr/>
        <w:t xml:space="preserve"> </w:t>
      </w:r>
      <w:r>
        <w:rPr>
          <w:u w:val="single"/>
        </w:rPr>
        <w:t>two</w:t>
      </w:r>
      <w:r>
        <w:rPr/>
        <w:t xml:space="preserve"> through </w:t>
      </w:r>
      <w:r>
        <w:rPr>
          <w:strike/>
        </w:rPr>
        <w:t>eight</w:t>
      </w:r>
      <w:r>
        <w:rPr/>
        <w:t xml:space="preserve"> </w:t>
      </w:r>
      <w:r>
        <w:rPr>
          <w:u w:val="single"/>
        </w:rPr>
        <w:t>nine</w:t>
      </w:r>
      <w:r>
        <w:rPr/>
        <w:t xml:space="preserve">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w:t>
      </w:r>
      <w:r>
        <w:rPr>
          <w:u w:val="single"/>
        </w:rPr>
        <w:t>Students not meeting standards in grade eight may be required to attend a comprehensive remediation program the following year designed to address objectives outlined in their academic plan.</w:t>
      </w:r>
      <w:r>
        <w:rPr/>
        <w:t xml:space="preserve">  If there is a compelling reason why the student should not be required to attend summer school or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summer school, a district panel must review the student’s progress and report to the parents whether the student’s academic progress indicates readiness to achieve grade level standards for the next grade. If the student is not at grade level or the </w:t>
      </w:r>
      <w:r>
        <w:rPr>
          <w:strike/>
        </w:rPr>
        <w:t>students</w:t>
      </w:r>
      <w:r>
        <w:rPr/>
        <w:t xml:space="preserve"> </w:t>
      </w:r>
      <w:r>
        <w:rPr>
          <w:u w:val="single"/>
        </w:rPr>
        <w:t>student’s</w:t>
      </w:r>
      <w:r>
        <w:rPr/>
        <w:t xml:space="preserve">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w:t>
      </w:r>
      <w:r>
        <w:rPr>
          <w:strike/>
        </w:rPr>
        <w:t>school work</w:t>
      </w:r>
      <w:r>
        <w:rPr/>
        <w:t xml:space="preserve"> </w:t>
      </w:r>
      <w:r>
        <w:rPr>
          <w:u w:val="single"/>
        </w:rPr>
        <w:t>schoolwork</w:t>
      </w:r>
      <w:r>
        <w:rPr/>
        <w:t xml:space="preserve"> is not up to grade level or if assessment results again show standards are not met, the student will be retained.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w:t>
      </w:r>
      <w:r>
        <w:rPr>
          <w:u w:val="single"/>
        </w:rPr>
        <w:t>the</w:t>
      </w:r>
      <w:r>
        <w:rPr/>
        <w:t xml:space="preserve"> number of students retained after being on probation, and </w:t>
      </w:r>
      <w:r>
        <w:rPr>
          <w:u w:val="single"/>
        </w:rPr>
        <w:t>the</w:t>
      </w:r>
      <w:r>
        <w:rPr/>
        <w:t xml:space="preserve">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68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gk1</dc:creator>
  <dc:description/>
  <cp:keywords/>
  <dc:language>en-US</dc:language>
  <cp:lastModifiedBy>N Cumfer</cp:lastModifiedBy>
  <cp:lastPrinted>2003-04-07T15:51:00Z</cp:lastPrinted>
  <dcterms:modified xsi:type="dcterms:W3CDTF">2014-11-25T21:14:00Z</dcterms:modified>
  <cp:revision>6</cp:revision>
  <dc:subject/>
  <dc:title>2003-2004 Bill 3968: First grade readiness t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