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nd Martin</w:t>
      </w:r>
    </w:p>
    <w:p>
      <w:pPr>
        <w:pStyle w:val="Normal"/>
        <w:widowControl w:val="false"/>
        <w:jc w:val="left"/>
        <w:rPr/>
      </w:pPr>
      <w:r>
        <w:rPr/>
        <w:t>Document Path: l:\council\bills\swb\5358cm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griculture products; motor vehicle maximum length limi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Education and Public Work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Member(s) request name added as sponsor: Mart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4015 SO AS TO PROVIDE THAT THE DEPARTMENT OF PUBLIC SAFETY AND THE DEPARTMENT OF TRANSPORTATION MUST HONOR THE MOTOR VEHICLE MAXIMUM LENGTH LIMITATIONS PERMITTED BY THE STATES OF NORTH CAROLINA AND GEORGIA UPON SINGLE UNIT MOTOR VEHICLES THAT TRANSPORT AGRICULTURAL PRODUCTS TO AND FROM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4015.</w:t>
        <w:tab/>
        <w:t>The Department of Public Safety and the Department of Transportation must honor the motor vehicle maximum length limitations permitted by the states of North Carolina and Georgia upon single unit motor vehicles that transport agricultural products to and from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70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swb</dc:creator>
  <dc:description/>
  <cp:keywords/>
  <dc:language>en-US</dc:language>
  <cp:lastModifiedBy>N Cumfer</cp:lastModifiedBy>
  <cp:lastPrinted>2003-04-08T15:58:00Z</cp:lastPrinted>
  <dcterms:modified xsi:type="dcterms:W3CDTF">2014-11-25T21:15:00Z</dcterms:modified>
  <cp:revision>6</cp:revision>
  <dc:subject/>
  <dc:title>2003-2004 Bill 3970: Agriculture products; motor vehicle maximum length lim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