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93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ustin Arthu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XTEND THE PRIVILEGE OF THE FLOOR OF THE HOUSE OF REPRESENTATIVES TO JUSTIN ARTHUR OF COWPENS ON APRIL 30, 2003, AT A TIME TO BE DETERMINED BY THE SPEAKER FOR THE PURPOSE OF BEING RECOGNIZED FOR WINNING THE FIRST INDIVIDUAL STATE TITLE IN WRESTLING FOR BROOME HIGH SCHOOL AND FOR HIS MANY ATHLETIC AND ACADEM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Justin Arthur of Cowpens on April 30, 2003, at a time to be determined by the Speaker for the purpose of being recognized for winning the first individual State Title in wrestling for Broome High School and for his many athletic and academ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pprever/2003-04/3971_2003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3-27T09:26:00Z</cp:lastPrinted>
  <dcterms:modified xsi:type="dcterms:W3CDTF">2014-11-25T21:15:00Z</dcterms:modified>
  <cp:revision>6</cp:revision>
  <dc:subject/>
  <dc:title>2003-2004 Bill 3971: Justin Arthu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