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vin and G.M. Smith</w:t>
      </w:r>
    </w:p>
    <w:p>
      <w:pPr>
        <w:pStyle w:val="Normal"/>
        <w:widowControl w:val="false"/>
        <w:jc w:val="left"/>
        <w:rPr/>
      </w:pPr>
      <w:r>
        <w:rPr/>
        <w:t>Document Path: l:\council\bills\dka\3427dw03.doc</w:t>
      </w:r>
    </w:p>
    <w:p>
      <w:pPr>
        <w:pStyle w:val="Normal"/>
        <w:widowControl w:val="false"/>
        <w:jc w:val="left"/>
        <w:rPr/>
      </w:pPr>
      <w:r>
        <w:rPr/>
      </w:r>
    </w:p>
    <w:p>
      <w:pPr>
        <w:pStyle w:val="Normal"/>
        <w:widowControl w:val="false"/>
        <w:jc w:val="left"/>
        <w:rPr/>
      </w:pPr>
      <w:r>
        <w:rPr/>
        <w:t>Introduced in the House on April 9, 2003</w:t>
      </w:r>
    </w:p>
    <w:p>
      <w:pPr>
        <w:pStyle w:val="Normal"/>
        <w:widowControl w:val="false"/>
        <w:jc w:val="left"/>
        <w:rPr/>
      </w:pPr>
      <w:r>
        <w:rPr/>
        <w:t>Adopted by the House on April 9, 2003</w:t>
      </w:r>
    </w:p>
    <w:p>
      <w:pPr>
        <w:pStyle w:val="Normal"/>
        <w:widowControl w:val="false"/>
        <w:jc w:val="left"/>
        <w:rPr/>
      </w:pPr>
      <w:r>
        <w:rPr/>
      </w:r>
    </w:p>
    <w:p>
      <w:pPr>
        <w:pStyle w:val="Normal"/>
        <w:widowControl w:val="false"/>
        <w:jc w:val="left"/>
        <w:rPr/>
      </w:pPr>
      <w:r>
        <w:rPr/>
        <w:t>Summary: Mr. Jerry Bradsh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nd adopted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EXPRESS THE PROFOUND SORROW OF THE MEMBERS OF THE SOUTH CAROLINA HOUSE OF REPRESENTATIVES UPON LEARNING OF THE DEATH OF MR. JERRY BRADSHAW OF MANNING AND TO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were deeply saddened upon learning of the death of Mr. Jerry Bradshaw of Manning who died on March 31, 2003, at the age of sixty</w:t>
        <w:noBreakHyphen/>
        <w:t xml:space="preserve">f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Bradshaw was born and raised in Virginia and moved to Manning as a young businessman to open one of the most well</w:t>
        <w:noBreakHyphen/>
        <w:t xml:space="preserve">known establishments in the trucking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was the loving husband of Lola Bradshaw of Manning and was the devoted father of six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Bradshaw graduated from the Richmond Campus of William and Mary College and began his professional life as a sales manager for Pure/Union 76 Oil Company until the company decided to build a truck stop three miles west of Man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ith innovative ideas and a positive attitude, Mr. Bradshaw leased the new building, perfectly positioned at the intersection of Interstate 95 and South Carolina Highway 261, and opened Jerry’s Truck Stop in November of 1972, catering to the traveling needs of truckers, tourists, and loc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Bradshaw’s friendly disposition attracted people from all over to his truck stop, and for thirty years patrons of the establishment’s general store, full</w:t>
        <w:noBreakHyphen/>
        <w:t>service restaurant, and fast</w:t>
        <w:noBreakHyphen/>
        <w:t xml:space="preserve">food franchises appreciated his hard work and commitment to excell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was the President of the TA Travel Center and was dedicated to providing the best service to his custom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Bradshaw is survived by his wife, Lola, and his six adult 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House of Representatives, by this resolution, express profound sorrow upon learning of the death of Mr. Jerry Bradshaw of Manning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Mrs. Lola Bradshaw of M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pprever/2003-04/3975_200304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7:00Z</dcterms:created>
  <dc:creator>DKA</dc:creator>
  <dc:description/>
  <cp:keywords/>
  <dc:language>en-US</dc:language>
  <cp:lastModifiedBy>N Cumfer</cp:lastModifiedBy>
  <cp:lastPrinted>2003-04-09T14:20:00Z</cp:lastPrinted>
  <dcterms:modified xsi:type="dcterms:W3CDTF">2014-11-25T21:15:00Z</dcterms:modified>
  <cp:revision>6</cp:revision>
  <dc:subject/>
  <dc:title>2003-2004 Bill 3975: Mr. Jerry Bradsh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