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Bailey, Clark, Clemmons, Keegan, Lee and Sinclair</w:t>
      </w:r>
    </w:p>
    <w:p>
      <w:pPr>
        <w:pStyle w:val="Normal"/>
        <w:widowControl w:val="false"/>
        <w:jc w:val="left"/>
        <w:rPr/>
      </w:pPr>
      <w:r>
        <w:rPr/>
        <w:t>Document Path: l:\council\bills\bbm\9735djc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Waterfowl, designated hunting hou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nd read first tim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11</w:t>
        <w:noBreakHyphen/>
        <w:t>10, AS AMENDED, CODE OF LAWS OF SOUTH CAROLINA, 1976, RELATING TO ADOPTION OF THE FEDERAL MIGRATORY BIRD TREATY ACT, REGULATIONS, AND PROHIBITIONS CONCERNING HUNTING WATERFOWL, SO AS TO PROVIDE THAT THE DESIGNATED HUNTING HOURS FOR WATERFOWL ARE FROM ONE</w:t>
        <w:noBreakHyphen/>
        <w:t>HALF HOUR BEFORE SUNRISE UNTIL NOON ON DAYS WHEN HUNTING WATERFOWL IS 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regulatory authority of the board as provided in subsection (A), and to the extent permitted by federal law, the designated hours for hunting waterfowl in this State are from one</w:t>
        <w:noBreakHyphen/>
        <w:t>half hour before sunrise until noon on days when hunting waterfowl is 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pprever/2003-04/3977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bbm</dc:creator>
  <dc:description/>
  <cp:keywords/>
  <dc:language>en-US</dc:language>
  <cp:lastModifiedBy>N Cumfer</cp:lastModifiedBy>
  <cp:lastPrinted>2003-04-03T14:17:00Z</cp:lastPrinted>
  <dcterms:modified xsi:type="dcterms:W3CDTF">2014-11-25T21:15:00Z</dcterms:modified>
  <cp:revision>6</cp:revision>
  <dc:subject/>
  <dc:title>2003-2004 Bill 3977: Waterfowl, designated hunting hou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