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39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abled in committe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care facilities, corporal punish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Tabled in committe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2972 SO AS TO BAN THE USE OF CORPORAL PUNISHMENT IN CHILDCARE FACILITIES THAT ARE REQUIRED TO BE LICENSED, REGISTERED, OR APPROVED EXCEPT IN CERTAIN CASES AND TO DEFIN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972.</w:t>
        <w:tab/>
        <w:t>(A)</w:t>
        <w:tab/>
        <w:t>Notwithstanding another provision of law, a childcare facility required to be licensed, registered, or approved under the provisions of this subarticle may not use corporal punishment as a manner of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ection (A) does not apply to childcare provid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related to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urch congregation or established religious denomination or religious college or university that notifies the Department of Social Services that corporal punishment is part of its religiou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care facility must have a written policy on discipline, discuss it with the parent, and give the parent a copy when the child is enrolled.  A change in the discipline policy must be shared with the parent in writing before going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used in this section, ‘corporal punishment’ means spanking, slapping, or other physic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78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DKA</dc:creator>
  <dc:description/>
  <cp:keywords/>
  <dc:language>en-US</dc:language>
  <cp:lastModifiedBy>N Cumfer</cp:lastModifiedBy>
  <cp:lastPrinted>2002-11-08T13:03:00Z</cp:lastPrinted>
  <dcterms:modified xsi:type="dcterms:W3CDTF">2014-11-25T21:15:00Z</dcterms:modified>
  <cp:revision>6</cp:revision>
  <dc:subject/>
  <dc:title>2003-2004 Bill 3978: Childcare facilities, corporal punish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