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Mesch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12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aptain William S. McDanie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CAPTAIN WILLIAM S. McDANIEL OF DILLON COUNTY FOR HIS COMMITMENT AND DEDICATION TO HIS STATE AND NATION AND FOR HIS DISTINGUISHED SERVICE AS A COMPANY COMMANDER FOR THE A/1-263 ARMOR COMPANY FROM JANUARY 1, 2001, THROUGH FEBRUARY 20, 2003, AND TO WISH HIM CONTINUED SUCCESS DURING HIS MILIT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William S. McDaniel has served well as Company Commander for A/1-263 Armor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command he mobilized his unit with Operation Noble Eagle II from September 3, 2003, until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on active duty, Captain McDaniel’s company executed Fort Jackson’s Antiterrorism/Force Protection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ilitary career, Captain McDaniel has exceeded every expectation and has distinguished himself as an United States Army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by this resolution, are proud to recognize Captain McDaniel for his outstanding performance of duty at Fort Jackson to ensure the safe and secure working environment for the soldiers and their families stationed the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hereby commend Captain William S. McDaniel of Dillon County for his commitment and dedication to his State and nation and for his distinguished service as a Company Commander for the A/1-263 Armor Company from January 1, 2001, through February 20, 2003, and wish him continued success during his milit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ptain William S. McDan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pprever/2003-04/398_2003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gk1</dc:creator>
  <dc:description/>
  <cp:keywords/>
  <dc:language>en-US</dc:language>
  <cp:lastModifiedBy>N Cumfer</cp:lastModifiedBy>
  <cp:lastPrinted>2003-02-19T09:43:00Z</cp:lastPrinted>
  <dcterms:modified xsi:type="dcterms:W3CDTF">2014-11-25T18:43:00Z</dcterms:modified>
  <cp:revision>6</cp:revision>
  <dc:subject/>
  <dc:title>2003-2004 Bill 398: Captain William S. McDani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