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 Brown, Hosey, McLeod, Whipper, Bailey, Battle, Breeland, G. Brown, Clark, Hagood, J. Hines, Littlejohn, Miller, Pinson, M.A. Pitts, Rhoad, Rivers, Sandifer, Snow, Taylor, Vaughn, Whitmire and Wilkins</w:t>
      </w:r>
    </w:p>
    <w:p>
      <w:pPr>
        <w:pStyle w:val="Normal"/>
        <w:widowControl w:val="false"/>
        <w:jc w:val="left"/>
        <w:rPr/>
      </w:pPr>
      <w:r>
        <w:rPr/>
        <w:t>Document Path: l:\council\bills\swb\5338djc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egislative cauc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Judiciary</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PREVIOUS OR CURRENT HONORABLE SERVICE AS A MEMBER OF THE ARMED FORCES OF THE UNITED STATES OR OF A RESERVE COMPONENT OF THE ARMED FORCES OF THE UNITED STATES, THE NATIONAL GUARD OF SOUTH CAROLINA OR ANOTHER STATE, OR THE STATE GUARD OF SOUTH CAROLINA OR ITS EQUIVALENT IN ANOTHER STATE, OR LENGTH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w:t>
      </w:r>
      <w:r>
        <w:rPr>
          <w:u w:val="single"/>
        </w:rPr>
        <w:t>,</w:t>
      </w:r>
      <w:r>
        <w:rPr/>
        <w:t xml:space="preserve"> </w:t>
      </w:r>
      <w:r>
        <w:rPr>
          <w:strike/>
        </w:rPr>
        <w:t>or</w:t>
      </w:r>
      <w:r>
        <w:rPr/>
        <w:t xml:space="preserve"> ethnic affinity, </w:t>
      </w:r>
      <w:r>
        <w:rPr>
          <w:strike/>
        </w:rPr>
        <w:t>or</w:t>
      </w:r>
      <w:r>
        <w:rPr/>
        <w:t xml:space="preserve"> gender</w:t>
      </w:r>
      <w:r>
        <w:rPr>
          <w:strike/>
        </w:rPr>
        <w:t>;</w:t>
      </w:r>
      <w:r>
        <w:rPr>
          <w:u w:val="single"/>
        </w:rPr>
        <w:t>, or on previous or current honorable military service as a member of the Armed Forces of the United States or of a reserve component of the Armed Forces of the United States, the National Guard of South Carolina or another state, or the State Guard of South Carolina or its equivalent in another state, or length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w:t>
      </w:r>
      <w:r>
        <w:rPr>
          <w:u w:val="single"/>
        </w:rPr>
        <w:t>gender, previous or current honorable service as a member of the Armed Forces of the United States or of a reserve component of the Armed Forces of the United States, the National Guard of South Carolina or another state, or the State Guard of South Carolina or its equivalent in another state, or length of service in the General Assembly</w:t>
      </w:r>
      <w:r>
        <w:rPr/>
        <w:t xml:space="preserve">.  However, each house may establish only one committee for each racial-, ethnic-, </w:t>
      </w:r>
      <w:r>
        <w:rPr>
          <w:strike/>
        </w:rPr>
        <w:t>or</w:t>
      </w:r>
      <w:r>
        <w:rPr/>
        <w:t xml:space="preserve"> gender</w:t>
      </w:r>
      <w:r>
        <w:rPr>
          <w:u w:val="single"/>
        </w:rPr>
        <w:t>- or service</w:t>
      </w:r>
      <w:r>
        <w:rPr/>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2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w:t>
      </w:r>
      <w:r>
        <w:rPr>
          <w:u w:val="single"/>
        </w:rPr>
        <w:t>,</w:t>
      </w:r>
      <w:r>
        <w:rPr/>
        <w:t xml:space="preserve"> </w:t>
      </w:r>
      <w:r>
        <w:rPr>
          <w:strike/>
        </w:rPr>
        <w:t>or</w:t>
      </w:r>
      <w:r>
        <w:rPr/>
        <w:t xml:space="preserve"> ethnic affinity, </w:t>
      </w:r>
      <w:r>
        <w:rPr>
          <w:strike/>
        </w:rPr>
        <w:t>or</w:t>
      </w:r>
      <w:r>
        <w:rPr/>
        <w:t xml:space="preserve"> gender</w:t>
      </w:r>
      <w:r>
        <w:rPr>
          <w:strike/>
        </w:rPr>
        <w:t>;</w:t>
      </w:r>
      <w:r>
        <w:rPr/>
        <w:t xml:space="preserve"> </w:t>
      </w:r>
      <w:r>
        <w:rPr>
          <w:u w:val="single"/>
        </w:rPr>
        <w:t>,or on previous or current honorable military service as a member of the Armed Forces of the United States or of a reserve component of the Armed Forces of the United States, the National Guard of South Carolina or another state, or the State Guard of South Carolina or its equivalent in another state, or length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previous or current honorable military service as a member of the Armed Forces of the United States or of a reserve component of the Armed Forces of the United States, the National Guard of South Carolina or another state, or the State Guard of South Carolina or its equivalent in another state, or length of service in the General Assembly</w:t>
      </w:r>
      <w:r>
        <w:rPr/>
        <w:t xml:space="preserve">.  However, each house may establish only one committee for each racial-, ethnic-, </w:t>
      </w:r>
      <w:r>
        <w:rPr>
          <w:strike/>
        </w:rPr>
        <w:t>or</w:t>
      </w:r>
      <w:r>
        <w:rPr/>
        <w:t xml:space="preserve"> gender</w:t>
      </w:r>
      <w:r>
        <w:rPr>
          <w:u w:val="single"/>
        </w:rPr>
        <w:t>- or service</w:t>
      </w:r>
      <w:r>
        <w:rPr/>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84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swb</dc:creator>
  <dc:description/>
  <cp:keywords/>
  <dc:language>en-US</dc:language>
  <cp:lastModifiedBy>N Cumfer</cp:lastModifiedBy>
  <cp:lastPrinted>2003-04-03T12:08:00Z</cp:lastPrinted>
  <dcterms:modified xsi:type="dcterms:W3CDTF">2014-11-25T21:16:00Z</dcterms:modified>
  <cp:revision>6</cp:revision>
  <dc:subject/>
  <dc:title>2003-2004 Bill 3984: Legislative cauc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