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 Brown</w:t>
      </w:r>
    </w:p>
    <w:p>
      <w:pPr>
        <w:pStyle w:val="Normal"/>
        <w:widowControl w:val="false"/>
        <w:jc w:val="left"/>
        <w:rPr/>
      </w:pPr>
      <w:r>
        <w:rPr/>
        <w:t>Document Path: l:\council\bills\gjk\20504dj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s' Juro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2</w:t>
        <w:noBreakHyphen/>
        <w:t>2</w:t>
        <w:noBreakHyphen/>
        <w:t>180 SO AS TO PROVIDE THAT A PERSON IS A RESIDENT OF A JURY AREA FOR PURPOSES OF BEING ELIGIBLE TO SERVE ON A MAGISTRATE’S JURY THAT MUST BE SELECTED FROM A PARTICULAR MAGISTRATE’S DISTRICT OR JURY AREA IF THE PERSON IS A QUALIFIED ELECTOR RESIDING WITHIN THE PARTICULAR MAGISTRATE’S DISTRICT OR JURY AREA, OR IS A QUALIFIED ELECTOR RESIDING WITHIN A VOTING PRECINCT LYING WHOLLY OR PARTIALLY WITHIN THE MAGISTRATE’S DISTRICT OR JURY AREA FROM WHICH THE MAGISTRATE’S COURT JURY MUST BE DRA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2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2</w:t>
        <w:noBreakHyphen/>
        <w:t>180.</w:t>
        <w:tab/>
        <w:t>Notwithstanding another provision of law, in counties where boundaries for magistrates’ districts or jury areas for magistrates’ courts do not coincide with the boundaries of voting precincts, a person is a resident of a jury area for purposes of being eligible to serve on a magistrate’s jury that must be selected from a particular magistrate’s district or jury area if the person is a qualified elector residing within the particular magistrate’s district or jury area, or is a qualified elector residing within a voting precinct lying wholly or partially within the magistrate’s district or jury area from which the magistrate’s court jury must be draw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09-03.doc" TargetMode="External"/><Relationship Id="rId3" Type="http://schemas.openxmlformats.org/officeDocument/2006/relationships/hyperlink" Target="../../h:/HJ%20Archive/2003/04-09-03.doc" TargetMode="External"/><Relationship Id="rId4" Type="http://schemas.openxmlformats.org/officeDocument/2006/relationships/hyperlink" Target="../../h:/pprever/2003-04/3985_200304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8:00Z</dcterms:created>
  <dc:creator>gk1</dc:creator>
  <dc:description/>
  <cp:keywords/>
  <dc:language>en-US</dc:language>
  <cp:lastModifiedBy>N Cumfer</cp:lastModifiedBy>
  <cp:lastPrinted>2003-04-09T11:42:00Z</cp:lastPrinted>
  <dcterms:modified xsi:type="dcterms:W3CDTF">2014-11-25T21:16:00Z</dcterms:modified>
  <cp:revision>6</cp:revision>
  <dc:subject/>
  <dc:title>2003-2004 Bill 3985: Magistrates' Jur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