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2, R195, H39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23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ing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Referred to Committee on </w:t>
      </w:r>
      <w:r>
        <w:rPr>
          <w:b/>
        </w:rPr>
        <w:t>Ways and Means</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Committee report: Favorable with amendment </w:t>
      </w:r>
      <w:r>
        <w:rPr>
          <w:b/>
        </w:rPr>
        <w:t>Ways and Means</w:t>
      </w:r>
      <w:r>
        <w:rPr/>
        <w:t xml:space="preserve"> </w:t>
      </w:r>
      <w:hyperlink r:id="rId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Requests for debate</w:t>
        <w:noBreakHyphen/>
        <w:t xml:space="preserve">Rep(s). Pinson, JE Smith, Bingham, Quinn, Bales, Duncan, Jennings, Merrill, EH Pitts, Harrell, Neilson, Hosey, Miller, JE Brown and Hayes </w:t>
      </w:r>
      <w:hyperlink r:id="rId5">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Amended </w:t>
      </w:r>
      <w:hyperlink r:id="rId6">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Debate adjourned until Thursday, May 1, 2003 </w:t>
      </w:r>
      <w:hyperlink r:id="rId7">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Amended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second time </w:t>
      </w:r>
      <w:hyperlink r:id="rId9">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Roll call Yeas</w:t>
        <w:noBreakHyphen/>
        <w:t>81  Nays</w:t>
        <w:noBreakHyphen/>
        <w:t xml:space="preserve">4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Unanimous consent for third reading on next legislative day </w:t>
      </w:r>
      <w:hyperlink r:id="rId1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3</w:t>
        <w:tab/>
        <w:t>House</w:t>
        <w:tab/>
        <w:t xml:space="preserve">Read third time and sent to Senate </w:t>
      </w:r>
      <w:hyperlink r:id="rId1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Introduced and read first time </w:t>
      </w:r>
      <w:hyperlink r:id="rId1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Senate</w:t>
        <w:tab/>
        <w:t xml:space="preserve">Referred to Committee on </w:t>
      </w:r>
      <w:r>
        <w:rPr>
          <w:b/>
        </w:rPr>
        <w:t>Finance</w:t>
      </w:r>
      <w:r>
        <w:rPr/>
        <w:t xml:space="preserve"> </w:t>
      </w:r>
      <w:hyperlink r:id="rId1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Committee report: Favorable with amendment </w:t>
      </w:r>
      <w:r>
        <w:rPr>
          <w:b/>
        </w:rPr>
        <w:t>Finance</w:t>
      </w:r>
      <w:r>
        <w:rPr/>
        <w:t xml:space="preserve"> </w:t>
      </w:r>
      <w:hyperlink r:id="rId15">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16">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Ordered to third reading with notice of amendments </w:t>
      </w:r>
      <w:hyperlink r:id="rId17">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Amended </w:t>
      </w:r>
      <w:hyperlink r:id="rId18">
        <w:r>
          <w:rPr>
            <w:rStyle w:val="InternetLink"/>
          </w:rPr>
          <w:t>S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ad third time and returned to House with amendments </w:t>
      </w:r>
      <w:hyperlink r:id="rId19">
        <w:r>
          <w:rPr>
            <w:rStyle w:val="InternetLink"/>
          </w:rPr>
          <w:t>S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 xml:space="preserve">Concurred in Senate amendment and enrolled </w:t>
      </w:r>
      <w:hyperlink r:id="rId20">
        <w:r>
          <w:rPr>
            <w:rStyle w:val="InternetLink"/>
          </w:rPr>
          <w:t>HJ</w:t>
        </w:r>
      </w:hyperlink>
      <w:r>
        <w:rPr/>
        <w:noBreakHyphen/>
        <w:t>2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Effective date 08/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4</w:t>
        <w:tab/>
        <w:tab/>
        <w:t>Act No. 1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6/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6/5/2003-A</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2, R195, H3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S 12</w:t>
        <w:noBreakHyphen/>
        <w:t>21</w:t>
        <w:noBreakHyphen/>
        <w:t>4007 AND 12</w:t>
        <w:noBreakHyphen/>
        <w:t>21</w:t>
        <w:noBreakHyphen/>
        <w:t>4009 SO AS TO ADD SPECIFICATIONS FOR A SITE SYSTEM AND ELECTRONIC BINGO DABBER AND PROVIDE FOR THE LIMITED USE OF AN ELECTRONIC OR MECHANICAL DEVICE DESIGNED FOR A BINGO GAME; TO AMEND SECTION 12</w:t>
        <w:noBreakHyphen/>
        <w:t>21</w:t>
        <w:noBreakHyphen/>
        <w:t>3920, AS AMENDED, RELATING TO DEFINITIONS USED IN CONNECTION WITH PLAYING BINGO, SO AS TO CHANGE THE DEFINITION OF “CARD” TO COMPLY WITH PROVISIONS WHEN AN ELECTRONIC DABBER IS USED AND TO ADD DEFINITIONS FOR “ELECTRONIC DABBER” AND “SITE SYSTEM”; TO AMEND SECTION 12</w:t>
        <w:noBreakHyphen/>
        <w:t>21</w:t>
        <w:noBreakHyphen/>
        <w:t>3990, AS AMENDED, RELATING TO THE MANNER OF PLAYING BINGO, SO AS TO CHANGE THE TIME THE AMOUNT OF THE PRIZE MUST BE ANNOUNCED AND THE AMOUNT OF THE PRIZE; TO AMEND SECTION 12</w:t>
        <w:noBreakHyphen/>
        <w:t>21</w:t>
        <w:noBreakHyphen/>
        <w:t>4000, AS AMENDED, RELATING TO BINGO PROCEDURES AND THE VARIOUS CLASSES OF A BINGO LICENSE, SO AS TO REQUIRE WINNING CONFIGURATION TO BE VERIFIED USING AN ELECTRONIC VERIFYING SYSTEM AND DISPLAYED FOR ALL PLAYERS TO SEE; TO AMEND SECTION 12</w:t>
        <w:noBreakHyphen/>
        <w:t>21</w:t>
        <w:noBreakHyphen/>
        <w:t>4020, AS AMENDED, RELATING TO THE RIGHT TO A CONFERENCE FOLLOWING A VIOLATION, SO AS TO REQUIRE THE DEPARTMENT OF REVENUE TO RESPOND IN WRITING AND SPECIFY WHAT INFORMATION MUST BE INCLUDED IN THE RESPONSE; TO AMEND SECTION 12</w:t>
        <w:noBreakHyphen/>
        <w:t>21</w:t>
        <w:noBreakHyphen/>
        <w:t>3940 RELATING TO THE LICENSE REQUIRED FOR A NONPROFIT CORPORATION TO CONDUCT A GAME OF BINGO, SO AS TO PROHIBIT THE ISSUANCE OF A LICENSE TO PLAY BINGO AT AN ESTABLISHMENT LICENSED TO SELL MINI BOTTLES; BY ADDING SECTION 12</w:t>
        <w:noBreakHyphen/>
        <w:t>21</w:t>
        <w:noBreakHyphen/>
        <w:t>4011 SO AS TO AUTHORIZE FEDERALLY</w:t>
        <w:noBreakHyphen/>
        <w:t>RECOGNIZED INDIAN TRIBES THAT MAY CONDUCT BINGO GAMES IN THIS STATE TO USE HARDWIRE TECHNOLOGY FOR BINGO PLAY UNDER CERTAIN CONDITIONS; BY ADDING SECTION 12</w:t>
        <w:noBreakHyphen/>
        <w:t>21</w:t>
        <w:noBreakHyphen/>
        <w:t>3935 SO AS TO PROVIDE THAT NOTHING IN ARTICLE 24, CHAPTER 21, TITLE 12 MAY BE CONSTRUED TO AUTHORIZE THE PLAYING OF VIDEO POKER; BY ADDING SECTION 12</w:t>
        <w:noBreakHyphen/>
        <w:t>21</w:t>
        <w:noBreakHyphen/>
        <w:t>4275 SO AS TO PROHIBIT THE TRANSFER OF A BINGO CARD OR TICKET BY A MANUFACTURER OR BINGO TICKET MANUFACTURER TO A PERSON OTHER THAN A LICENSED DISTRIBUTOR; TO AMEND SECTION 12</w:t>
        <w:noBreakHyphen/>
        <w:t>21</w:t>
        <w:noBreakHyphen/>
        <w:t>4200 RELATING TO THE DISBURSEMENT OF REVENUES FROM TAXES AND FEES IMPOSED FOR THE LICENSING OF BINGO, SO AS TO PROVIDE THAT A PORTION OF THESE REVENUES MUST BE ANNUALLY TRANSFERRED TO THE COMMISSION OF MINORITY AFFAIRS; TO AMEND SECTION 12</w:t>
        <w:noBreakHyphen/>
        <w:t>6</w:t>
        <w:noBreakHyphen/>
        <w:t>3365, RELATING TO CORPORATE INCOME TAX MORATORIUM FOR JOB CREATION, SO AS TO INCLUDE A MORATORIUM ON INSURANCE PREMIUM TAX, TO REVISE THE DATA USED FOR COMPUTING A COUNTY’S UNEMPLOYMENT RATE AND TO PROVIDE THAT THE DEPARTMENT NAME THE MORATORIUM COUNTIES, EFFECTIVE FOR THE TAXABLE YEAR BEGINNING THE FOLLOWING CALENDAR YEAR; AND TO REPEAL SECTION 12</w:t>
        <w:noBreakHyphen/>
        <w:t>10</w:t>
        <w:noBreakHyphen/>
        <w:t>35 RELATING TO A MORATORIUM ON STATE CORPORATE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ite system and electronic dabber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4007.</w:t>
        <w:tab/>
        <w:t>(A)</w:t>
        <w:tab/>
        <w:t>A site system and an electronic dabber must meet the following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ite syst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cord a nonresetable electronic consecutive six digit receipt number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ssue a player a receipt for each transaction contain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name of a site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date and tim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number of electronic bingo card images downloaded or activ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selling price of a card or package, gross proceeds, and receip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serial number of device issued to a pl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rint a summary report for each session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the date and time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name of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date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ab/>
        <w:t>the sequential sess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ab/>
        <w:t>the number of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ab/>
        <w:t>the number of voided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i)</w:t>
        <w:tab/>
        <w:tab/>
        <w:t>the number of electronic bingo card images downloaded or activ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ii)</w:t>
        <w:tab/>
        <w:t>the number of device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x)</w:t>
        <w:tab/>
        <w:tab/>
        <w:t>the total gross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x)</w:t>
        <w:tab/>
        <w:tab/>
        <w:t>any other inform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ust be a portable hand</w:t>
        <w:noBreakHyphen/>
        <w:t>held unit and must not be wired directly to a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ust be used in conjunction with a bingo ticket purchased from the house which entitles the player to mark his cards electronically rather than using paper cards and marking them ma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ust have no more than one hundred eighty faces to be played on each game when used in a class ‘B’ game and no more than three hundred faces to be played on each game when used in a class ‘AA’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must require a player to manually enter each bingo number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must display a player’s best card or a winning card and alert only that player through an audio or video method, or both, that the player has a winning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must erase automatically all stored cards at the end of the last game of a session or when the device is turned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must be downloaded or activated with new cards at the beginning of each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must be used only for one unit for each player, at any time during the bingo session.  A player may purchase additional cards to be marked manually, but not for use with an electronic dab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must not be a video lottery machine, video gaming machine, or other device prohibited by Section 12</w:t>
        <w:noBreakHyphen/>
        <w:t>21</w:t>
        <w:noBreakHyphen/>
        <w:t>2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must not be used or be capable of being used to play a game other than bingo as authorized by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must not be used or be capable of being used in an activity prohibited by Section 16</w:t>
        <w:noBreakHyphen/>
        <w:t>19</w:t>
        <w:noBreakHyphen/>
        <w:t>40 or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s representatives may examine and inspect any site system and related equipment, electronic dabber and related equipment, or other machine or device used in the conduct of bingo by the promoter, nonprofit organization, or player.  The examination and inspection must include immediate access to the electronic dabber and unlimited inspection of all parts, equipment, and associated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layer may exchange a defective electronic dabber for another provided a disinterested player verifies that the electronic dabber is not functi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ingo ticket as defined in Section 12</w:t>
        <w:noBreakHyphen/>
        <w:t>21</w:t>
        <w:noBreakHyphen/>
        <w:t>3920(3) must be perforated and allows both the player and the house to retain a copy.  The ticket must be sold at face value.  Only the number of faces printed on the bingo ticket may be downloaded or activated into the electronic dabber, no more or less, and at no time may bingo cards be sold for use with an electronic dabber and bingo ticket in matching face value or for any other purpose.  The bingo tickets must be purchased on a bingo voucher only through a distributor licensed in this State.  The bingo ticket must be torn in two along the perforation required in this subsection and the player must be given one part of the ticket and the house must retain the other part of the ticket for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fter completion of each session the organization shall generate an activity report containing the number of electronic dabbers used in the session along with the house receipts for each bingo ticket sold.  This report must be printed and maintained with the daily reports of the bingo sessio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4009.</w:t>
        <w:tab/>
        <w:t>The use of an electronic or mechanical device designed for a bingo game authorized pursuant to this chapter must be limited to a bingo promoter and the promoter’s employees or any other person authorized by law to conduct bingo only in order to facilitate bingo play in the location licensed for bingo play pursuant to law, and this machine must not dispense as a prize coins or currency.  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21</w:t>
        <w:noBreakHyphen/>
        <w:t>39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ard’ means a printed or nonprinted design on which there are arranged five horizontal rows and five vertical columns forming twenty</w:t>
        <w:noBreakHyphen/>
        <w:t>five squares.  Numbers are printed in twenty</w:t>
        <w:noBreakHyphen/>
        <w:t>four of the squares, and the term ‘free’, ‘free square’, or ‘free space’ is printed in the square or space located in the center of the card.  The five columns are denominated from left to right by the respective letters of the word ‘B</w:t>
        <w:noBreakHyphen/>
        <w:t>I</w:t>
        <w:noBreakHyphen/>
        <w:t>N</w:t>
        <w:noBreakHyphen/>
        <w:t>G</w:t>
        <w:noBreakHyphen/>
        <w:t>O’.  Each square in the ‘B’ column contains a number from one through fifteen inclusive;  each square in the ‘I’ column contains a number from sixteen through thirty inclusive;  except for the center space which is marked as free, each square in the ‘N’ column contains a number from thirty</w:t>
        <w:noBreakHyphen/>
        <w:t>one through forty</w:t>
        <w:noBreakHyphen/>
        <w:t>five inclusive;  each square in the ‘G’ column contains a number from forty</w:t>
        <w:noBreakHyphen/>
        <w:t>six through sixty inclusive;  and each square in the ‘O’ column contains a number from sixty</w:t>
        <w:noBreakHyphen/>
        <w:t>one through seventy</w:t>
        <w:noBreakHyphen/>
        <w:t>five inclusive.   A number may not appear twice on the same card.  A nonprinted design is a bingo ticket for use only with an electronic dabber.  The bingo ticket is a perforated two</w:t>
        <w:noBreakHyphen/>
        <w:t>part ticket and must bear a sequential serial ticket number, the South Carolina state seal, denomination, number of faces authorized for download or activation, the Department of Revenue issued organization license number, and other information that may be required by the department.  The ticket must have designated blanks for entry of the date sold and electronic dabber unit number supplied. Bingo tickets must be printed by a bingo ticket manufacturer licensed by the department and must be sold only by a distributor licensed by the department.  Bingo tickets must meet the design and requirements of the department.  Bingo tickets may be used only by a promoter or nonprofit organization if the ticket has been approved by the department.  A license for a bingo ticket manufacturer costs one thousand dollars.  A manufacturer of bingo cards or electronic dabbers or site systems, a distributor, a promoter, or a nonprofit organization may not have an interest, direct or indirect, in a bingo ticket manufacturer.  The bingo ticket manufacturer must maintain records as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electronic dabber and si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21</w:t>
        <w:noBreakHyphen/>
        <w:t>39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Electronic dabber’ means a hand</w:t>
        <w:noBreakHyphen/>
        <w:t>held electronic device that allows a player to store, display, and mark bingo card faces that have been downloaded or activated as authorized by the bingo ticket.  All electronic dabbers must be tested and approved by an independent testing facility to be determined by the department within forty</w:t>
        <w:noBreakHyphen/>
        <w:t>five days of a written request.  All costs for testing are the responsibility of the manufacturer wishing to sell, lease, rent, or otherwise distribute the electronic dabber in South Carolina for the conduct of bingo.  The sole and exclusive determination as to whether an electronic dabber meets the requirements of this chapter rests with the department in its sole discretion.  If this determination is appealed, the promoter and nonprofit organization may not use the electronic dabber during the pendency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Site system’ means a computer accounting system commonly referred to as a point of sale system used in conjunction with electronic dabbers.  This computer software must be used at a site by an organization which allows a bingo ticket purchased from a licensed distributor to authorize the download or activation of faces into the electronic dabbers, accounts for gross proceeds, and provides accounting information on all activity for one year from the end of the quarter in which the activity occurred.  All site systems and electronic dabbers must be tested and approved by an independent testing facility to be determined by the department within forty</w:t>
        <w:noBreakHyphen/>
        <w:t>five days of written request.  All costs for testing are the responsibility of the manufacturer wishing to sell, lease, rent, or otherwise distribute the site system in South Carolina for the conduct of bingo.  The sole and exclusive determination as to whether a site system meets the requirements of this chapter rests with the department in its sole discretion.  If this determination is appealed, the promoter and nonprofit organization may not use the site system during the pendency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figurations announ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2</w:t>
        <w:noBreakHyphen/>
        <w:t>21</w:t>
        <w:noBreakHyphen/>
        <w:t>3990(A)(2)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anytime before the conclusion of the game, the prize, specifically stating the dollar amount or value of merchandise awarded to the winner or winners for the game, must be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erification of winning configu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2</w:t>
        <w:noBreakHyphen/>
        <w:t>21</w:t>
        <w:noBreakHyphen/>
        <w:t>400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prize must be awarded to the first person who successfully achieves the winning configuration of covered squares.  All winning configurations must be verified using an electronic verifying system and must be displayed on the monitor for all players to 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dure for seeking a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2</w:t>
        <w:noBreakHyphen/>
        <w:t>21</w:t>
        <w:noBreakHyphen/>
        <w:t>41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4120.</w:t>
        <w:tab/>
        <w:t xml:space="preserve"> An organization or a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The department shall respond, in writing, to the party requesting the clarification, citing specific statutes which disqualify an action and, when applicable, citing actions that are authorized pursuant to the laws of this State.  A response or any failure to respond is not grounds for estoppel nor does it grant any rights to the organization or promoter seeking a clarification.   An organization or a promoter found in violation of the provisions of this article and assessed additional taxes, penalties, fines, or interest is entitled to a conferenc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hibition on issu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2</w:t>
        <w:noBreakHyphen/>
        <w:t>21</w:t>
        <w:noBreakHyphen/>
        <w:t>3940 of the 1976 Code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icense must not be issued for conducting a game of bingo at an establishment holding a license pursuant to the provisions of Section 61</w:t>
        <w:noBreakHyphen/>
        <w:t>6</w:t>
        <w:noBreakHyphen/>
        <w:t>1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dian tribes may use hardwire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 w:name="Text"/>
      <w:bookmarkEnd w:id="3"/>
      <w:r>
        <w:rPr/>
        <w:t>SECTION</w:t>
        <w:tab/>
        <w:t>8.</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4011.</w:t>
        <w:tab/>
        <w:t>Notwithstanding any provision of law, federally</w:t>
        <w:noBreakHyphen/>
        <w:t>recognized Indian tribes authorized to conduct bingo games in South Carolina may use hardwire technology for bingo play, if the hardwire technology complies with the same restrictions and meets the same requirements and testing required of electronic dabbers and site system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ideo poker play not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3935.</w:t>
        <w:tab/>
        <w:t>Nothing in this article may be construed to allow video poker play and the prohibitions regarding video poker in Sections 12</w:t>
        <w:noBreakHyphen/>
        <w:t>21</w:t>
        <w:noBreakHyphen/>
        <w:t>2710, 16</w:t>
        <w:noBreakHyphen/>
        <w:t>19</w:t>
        <w:noBreakHyphen/>
        <w:t>40, and 16</w:t>
        <w:noBreakHyphen/>
        <w:t>19</w:t>
        <w:noBreakHyphen/>
        <w:t>5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of bingo card or ticket not authorized to unlicensed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4275.</w:t>
        <w:tab/>
        <w:t>The transfer of a bingo card or ticket by a manufacturer or bingo ticket manufacturer to a person other than a licensed distributor is prohibited.  The transfer of a bingo card or  ticket by a distributor to a person other than a licensed bingo promoter or a licensed bingo nonprofit organization is prohibited.  The transfer of a bingo card or ticket by a distributor to a promoter or bingo nonprofit organization that does not have a voucher covering the bingo ticket or bingo card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enu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2</w:t>
        <w:noBreakHyphen/>
        <w:t>21</w:t>
        <w:noBreakHyphen/>
        <w:t>420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venty</w:t>
        <w:noBreakHyphen/>
        <w:t>two and fifteen one</w:t>
        <w:noBreakHyphen/>
        <w:t>hundredths percent of the annual revenue derived from the provisions of Section 12</w:t>
        <w:noBreakHyphen/>
        <w:t>21</w:t>
        <w:noBreakHyphen/>
        <w:t>4190(2) must be deposited with the State Treasurer and credited to the general fund, except that the first one hundred thirty</w:t>
        <w:noBreakHyphen/>
        <w:t xml:space="preserve">one thousand of such revenues each year must be transferred to the Commission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ratorium,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 xml:space="preserve">A. </w:t>
        <w:tab/>
        <w:t>Section 12</w:t>
        <w:noBreakHyphen/>
        <w:t>6</w:t>
        <w:noBreakHyphen/>
        <w:t>3365(A), (B), and (C)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or insurance premium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qualify for the moratorium pursuant to subsection (A), a taxpayer shall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 an average annual unemployment rate of at least twice the state average during  the last  twenty</w:t>
        <w:noBreakHyphen/>
        <w:t xml:space="preserve">four months, based on the unemployment  rate data on November first  or that is one of the three lowest per capita income counties, based on the average of the three most recent completed calendar years of  per capita income data that are available on November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oratorium applies to that portion of the taxpayer’s corporate income or premium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12</w:t>
        <w:noBreakHyphen/>
        <w:t>10</w:t>
        <w:noBreakHyphen/>
        <w:t>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Notwithstanding the general effective date of this act, this section takes effect upon approval by the Governor.  The repeal of Section 12</w:t>
        <w:noBreakHyphen/>
        <w:t>10</w:t>
        <w:noBreakHyphen/>
        <w:t>35 takes effect upon approval of this act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Upon approval by the Governor, this act takes effect August 2,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4-30-03.doc" TargetMode="External"/><Relationship Id="rId7" Type="http://schemas.openxmlformats.org/officeDocument/2006/relationships/hyperlink" Target="../../h:/HJ%20Archive/2003/04-30-03.doc" TargetMode="External"/><Relationship Id="rId8" Type="http://schemas.openxmlformats.org/officeDocument/2006/relationships/hyperlink" Target="../../h:/HJ%20Archive/2003/05-01-03.doc" TargetMode="External"/><Relationship Id="rId9" Type="http://schemas.openxmlformats.org/officeDocument/2006/relationships/hyperlink" Target="../../h:/HJ%20Archive/2003/05-01-03.doc" TargetMode="External"/><Relationship Id="rId10" Type="http://schemas.openxmlformats.org/officeDocument/2006/relationships/hyperlink" Target="../../h:/HJ%20Archive/2003/05-01-03.doc" TargetMode="External"/><Relationship Id="rId11" Type="http://schemas.openxmlformats.org/officeDocument/2006/relationships/hyperlink" Target="../../h:/HJ%20Archive/2003/05-01-03.doc" TargetMode="External"/><Relationship Id="rId12" Type="http://schemas.openxmlformats.org/officeDocument/2006/relationships/hyperlink" Target="../../h:/HJ%20Archive/2003/05-02-03.doc" TargetMode="External"/><Relationship Id="rId13" Type="http://schemas.openxmlformats.org/officeDocument/2006/relationships/hyperlink" Target="../../h:/SJ%20Archive/2003/05-06-03.doc" TargetMode="External"/><Relationship Id="rId14" Type="http://schemas.openxmlformats.org/officeDocument/2006/relationships/hyperlink" Target="../../h:/SJ%20Archive/2003/05-06-03.doc" TargetMode="External"/><Relationship Id="rId15" Type="http://schemas.openxmlformats.org/officeDocument/2006/relationships/hyperlink" Target="../../h:/SJ%20Archive/2003/06-03-03.doc" TargetMode="External"/><Relationship Id="rId16" Type="http://schemas.openxmlformats.org/officeDocument/2006/relationships/hyperlink" Target="../../h:/SJ%20Archive/2003/06-04-03.doc" TargetMode="External"/><Relationship Id="rId17" Type="http://schemas.openxmlformats.org/officeDocument/2006/relationships/hyperlink" Target="../../h:/SJ%20Archive/2003/06-04-03.doc" TargetMode="External"/><Relationship Id="rId18" Type="http://schemas.openxmlformats.org/officeDocument/2006/relationships/hyperlink" Target="../../h:/SJ%20Archive/2003/06-05-03.doc" TargetMode="External"/><Relationship Id="rId19" Type="http://schemas.openxmlformats.org/officeDocument/2006/relationships/hyperlink" Target="../../h:/SJ%20Archive/2003/06-05-03.doc" TargetMode="External"/><Relationship Id="rId20" Type="http://schemas.openxmlformats.org/officeDocument/2006/relationships/hyperlink" Target="../../h:/HJ%20Archive/2004/01-15-04.doc" TargetMode="External"/><Relationship Id="rId21" Type="http://schemas.openxmlformats.org/officeDocument/2006/relationships/hyperlink" Target="../../h:/pprever/2003-04/3986_20030409.doc" TargetMode="External"/><Relationship Id="rId22" Type="http://schemas.openxmlformats.org/officeDocument/2006/relationships/hyperlink" Target="../../h:/pprever/2003-04/3986_20030423.doc" TargetMode="External"/><Relationship Id="rId23" Type="http://schemas.openxmlformats.org/officeDocument/2006/relationships/hyperlink" Target="../../h:/pprever/2003-04/3986_20030425.doc" TargetMode="External"/><Relationship Id="rId24" Type="http://schemas.openxmlformats.org/officeDocument/2006/relationships/hyperlink" Target="../../h:/pprever/2003-04/3986_20030430.doc" TargetMode="External"/><Relationship Id="rId25" Type="http://schemas.openxmlformats.org/officeDocument/2006/relationships/hyperlink" Target="../../h:/pprever/2003-04/3986_20030501.doc" TargetMode="External"/><Relationship Id="rId26" Type="http://schemas.openxmlformats.org/officeDocument/2006/relationships/hyperlink" Target="../../h:/pprever/2003-04/3986_20030603.doc" TargetMode="External"/><Relationship Id="rId27" Type="http://schemas.openxmlformats.org/officeDocument/2006/relationships/hyperlink" Target="../../h:/pprever/2003-04/3986_20030605.doc" TargetMode="External"/><Relationship Id="rId28" Type="http://schemas.openxmlformats.org/officeDocument/2006/relationships/hyperlink" Target="../../h:/pprever/2003-04/3986_20030605a.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Martha Sanders</dc:creator>
  <dc:description/>
  <cp:keywords/>
  <dc:language>en-US</dc:language>
  <cp:lastModifiedBy>N Cumfer</cp:lastModifiedBy>
  <cp:lastPrinted>2004-01-29T11:44:00Z</cp:lastPrinted>
  <dcterms:modified xsi:type="dcterms:W3CDTF">2014-11-25T21:16:00Z</dcterms:modified>
  <cp:revision>6</cp:revision>
  <dc:subject/>
  <dc:title>2003-2004 Bill 3986: Bing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