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4, R414, H39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e, Altman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7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rect caregivers in nursing homes, provisions requiring criminal background chec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Debate adjourned until Wednesday, May 28, 2003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Amend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Requests for debate</w:t>
        <w:noBreakHyphen/>
        <w:t xml:space="preserve">Rep(s). EH Pitts, Rutherford, JE Smith, Howard, JH Neal, Weeks, Quinn, Clyburn, Tripp, Hosey, Merrill, Pinson, Duncan, Herbkersman, Viers, Jennings and Bailey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Debate adjourned until Tuesday, January 13, 2004 </w:t>
      </w:r>
      <w:hyperlink r:id="rId8">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Debate adjourned until Tuesday, February 3, 2004 </w:t>
      </w:r>
      <w:hyperlink r:id="rId9">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Amended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Roll call Yeas</w:t>
        <w:noBreakHyphen/>
        <w:t>110  Nays</w:t>
        <w:noBreakHyphen/>
        <w:t xml:space="preserve">0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sent to Senate </w:t>
      </w:r>
      <w:hyperlink r:id="rId1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and read first time </w:t>
      </w:r>
      <w:hyperlink r:id="rId1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Medical Affairs</w:t>
      </w:r>
      <w:r>
        <w:rPr/>
        <w:t xml:space="preserve"> </w:t>
      </w:r>
      <w:hyperlink r:id="rId1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Committee report: Favorable with amendment </w:t>
      </w:r>
      <w:r>
        <w:rPr>
          <w:b/>
        </w:rPr>
        <w:t>Medical Affairs</w:t>
      </w:r>
      <w:r>
        <w:rPr/>
        <w:t xml:space="preserve"> </w:t>
      </w:r>
      <w:hyperlink r:id="rId1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Amended </w:t>
      </w:r>
      <w:hyperlink r:id="rId1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second time </w:t>
      </w:r>
      <w:hyperlink r:id="rId1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Ordered to third reading with notice of amendments </w:t>
      </w:r>
      <w:hyperlink r:id="rId1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Amended </w:t>
      </w:r>
      <w:hyperlink r:id="rId20">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third time and returned to House with amendments </w:t>
      </w:r>
      <w:hyperlink r:id="rId21">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Senate amendment amended </w:t>
      </w:r>
      <w:hyperlink r:id="rId2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House</w:t>
        <w:tab/>
        <w:t xml:space="preserve">Returned to Senate with amendments </w:t>
      </w:r>
      <w:hyperlink r:id="rId2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2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4</w:t>
        <w:tab/>
        <w:tab/>
        <w:t>Act No. 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5/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4, R414, H3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w:t>
        <w:noBreakHyphen/>
        <w:t>2910, CODE OF LAWS OF SOUTH CAROLINA, 1976, RELATING TO CRIMINAL RECORD CHECKS FOR DIRECT CAREGIVERS IN NURSING HOMES AND OTHER FACILITIES PROVIDING CARE TO ADULTS, SO AS TO REQUIRE A FACILITY TO COMMENCE A CRIMINAL RECORD CHECK PRIOR TO EMPLOYING OR CONTRACTING WITH A DIRECT CAREGIVER, TO REQUIRE EMPLOYMENT AGENCIES PLACING DIRECT CAREGIVERS TO HAVE SUCH CHECKS CONDUCTED AND TO REQUIRE A RECORD OF THE RESULTS OF THE CHECK TO BE MAINTAINED, TO PROVIDE THAT FACULTY AND STUDENTS IN EDUCATIONAL PROGRAMS IN DIRECT CARE FACILITIES ARE NOT “DIRECT CAREGIVERS”, TO REQUIRE A DIRECT CARE ENTITY TO CONDUCT A STATE CRIMINAL RECORD CHECK PRIOR TO EMPLOYING AN INDIVIDUAL WHEN SOUTH CAROLINA RESIDENCY CAN NOT BE VERIFIED AND TO PROVIDE THAT A DIRECT CARE ENTITY IS ONLY REQUIRED TO CONDUCT A FEDERAL CHECK AFTER EMPLOYMENT COMMENCES IF RESIDENCY IN ANOTHER STATE CANNOT BE VERIFIED; AND TO AMEND SECTION 44</w:t>
        <w:noBreakHyphen/>
        <w:t>7</w:t>
        <w:noBreakHyphen/>
        <w:t>2920, RELATING TO PROCEDURES FOR CONDUCTING CRIMINAL RECORD CHECKS, SO AS TO DELETE THE PROVISION AUTHORIZING A DIRECT CARE ENTITY TO TEMPORARILY EMPLOY A PERSON PENDING THE RESULTS OF THE CRIMINAL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record checks for direct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w:t>
        <w:noBreakHyphen/>
        <w:t>291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10.</w:t>
        <w:tab/>
        <w:t>(A)(1)</w:t>
        <w:tab/>
        <w:t>A direct care entity employing or contracting with a direct caregiver shall conduct a criminal record check as provided in this section prior to employing or contracting with the direct caregiver. A direct care entity may consider  all information revealed by a criminal record check as a factor in evaluating a direct caregiver’s application to be employed by or contract with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employment agency may not furnish employees to a direct care entity without conducting a criminal record check on each employee.  An employee who works in multiple direct care settings must have a criminal record check on file at the location of the employment agency, the home office of his employer, or at the individual’s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rect care ent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nursing home,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daycare facility for adults,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home health agency, as defined in Section 44</w:t>
        <w:noBreakHyphen/>
        <w:t>69</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community residential care facility, as defined in Section 44</w:t>
        <w:noBreakHyphen/>
        <w:t>7</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rect caregiver’ or ‘caregiv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registered nurse, licensed practical nurse, or certified nurse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person who is not licensed but provides physical assistance or care to a patient or client served by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 person employed by or under contract with a direct care entity who works within any building housing patients or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person employed by or under contract with by a direct care entity whose duties include the possibility of patient or client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article, a direct caregiver does not include a faculty member or student enrolled in an educational program, including clinical study in a direct car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driver’s license or identification card issued by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rent, mortgage, or utility receipts in the applicant’s name for a home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ay stubs in the applicant’s name from a business located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bank records in the applicant’s name showing a deposit or checking account held in a South Carolina branch office of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direct care entity unable to verify South Carolina residency for a direct care applicant for the preceding twelve months shall conduct a state criminal record check on the applicant prior to employment and shall commence a federal criminal record check after employment. However, if the direct care entity can verify residency in another state for the preceding twelve months, the direct care entity may conduct only a state criminal record check in the applicant’s resident state or jurisdiction where the applicant previously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s for conducting criminal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7</w:t>
        <w:noBreakHyphen/>
        <w:t>2920 of the 1976 Code, as added by Act 2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920.</w:t>
        <w:tab/>
        <w:t>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w:t>
      </w:r>
      <w:r>
        <w:br w:type="page"/>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lies to direct caregivers employed by or who contract with a direct care entity on or after this act’s effective dat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5-21-03.doc" TargetMode="External"/><Relationship Id="rId5" Type="http://schemas.openxmlformats.org/officeDocument/2006/relationships/hyperlink" Target="../../h:/HJ%20Archive/2003/05-27-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6-03-03.doc" TargetMode="External"/><Relationship Id="rId9" Type="http://schemas.openxmlformats.org/officeDocument/2006/relationships/hyperlink" Target="../../h:/HJ%20Archive/2004/01-14-04.doc" TargetMode="External"/><Relationship Id="rId10" Type="http://schemas.openxmlformats.org/officeDocument/2006/relationships/hyperlink" Target="../../h:/HJ%20Archive/2004/02-04-04.doc" TargetMode="External"/><Relationship Id="rId11" Type="http://schemas.openxmlformats.org/officeDocument/2006/relationships/hyperlink" Target="../../h:/HJ%20Archive/2004/02-04-04.doc" TargetMode="External"/><Relationship Id="rId12" Type="http://schemas.openxmlformats.org/officeDocument/2006/relationships/hyperlink" Target="../../h:/HJ%20Archive/2004/02-04-04.doc" TargetMode="External"/><Relationship Id="rId13" Type="http://schemas.openxmlformats.org/officeDocument/2006/relationships/hyperlink" Target="../../h:/HJ%20Archive/2004/02-05-04.doc" TargetMode="External"/><Relationship Id="rId14" Type="http://schemas.openxmlformats.org/officeDocument/2006/relationships/hyperlink" Target="../../h:/SJ%20Archive/2004/02-05-04.doc" TargetMode="External"/><Relationship Id="rId15" Type="http://schemas.openxmlformats.org/officeDocument/2006/relationships/hyperlink" Target="../../h:/SJ%20Archive/2004/02-05-04.doc" TargetMode="External"/><Relationship Id="rId16" Type="http://schemas.openxmlformats.org/officeDocument/2006/relationships/hyperlink" Target="../../h:/SJ%20Archive/2004/05-13-04.doc" TargetMode="External"/><Relationship Id="rId17" Type="http://schemas.openxmlformats.org/officeDocument/2006/relationships/hyperlink" Target="../../h:/SJ%20Archive/2004/05-18-04.doc" TargetMode="External"/><Relationship Id="rId18" Type="http://schemas.openxmlformats.org/officeDocument/2006/relationships/hyperlink" Target="../../h:/SJ%20Archive/2004/05-18-04.doc" TargetMode="External"/><Relationship Id="rId19" Type="http://schemas.openxmlformats.org/officeDocument/2006/relationships/hyperlink" Target="../../h:/SJ%20Archive/2004/05-18-04.doc" TargetMode="External"/><Relationship Id="rId20" Type="http://schemas.openxmlformats.org/officeDocument/2006/relationships/hyperlink" Target="../../h:/SJ%20Archive/2004/05-19-04.doc" TargetMode="External"/><Relationship Id="rId21" Type="http://schemas.openxmlformats.org/officeDocument/2006/relationships/hyperlink" Target="../../h:/SJ%20Archive/2004/05-19-04.doc" TargetMode="External"/><Relationship Id="rId22" Type="http://schemas.openxmlformats.org/officeDocument/2006/relationships/hyperlink" Target="../../h:/HJ%20Archive/2004/05-26-04.doc" TargetMode="External"/><Relationship Id="rId23" Type="http://schemas.openxmlformats.org/officeDocument/2006/relationships/hyperlink" Target="../../h:/HJ%20Archive/2004/05-26-04.doc" TargetMode="External"/><Relationship Id="rId24" Type="http://schemas.openxmlformats.org/officeDocument/2006/relationships/hyperlink" Target="../../h:/SJ%20Archive/2004/06-02-04.doc" TargetMode="External"/><Relationship Id="rId25" Type="http://schemas.openxmlformats.org/officeDocument/2006/relationships/hyperlink" Target="../../h:/pprever/2003-04/3987_20030409.doc" TargetMode="External"/><Relationship Id="rId26" Type="http://schemas.openxmlformats.org/officeDocument/2006/relationships/hyperlink" Target="../../h:/pprever/2003-04/3987_20030521.doc" TargetMode="External"/><Relationship Id="rId27" Type="http://schemas.openxmlformats.org/officeDocument/2006/relationships/hyperlink" Target="../../h:/pprever/2003-04/3987_20030528.doc" TargetMode="External"/><Relationship Id="rId28" Type="http://schemas.openxmlformats.org/officeDocument/2006/relationships/hyperlink" Target="../../h:/pprever/2003-04/3987_20040204.doc" TargetMode="External"/><Relationship Id="rId29" Type="http://schemas.openxmlformats.org/officeDocument/2006/relationships/hyperlink" Target="../../h:/pprever/2003-04/3987_20040513.doc" TargetMode="External"/><Relationship Id="rId30" Type="http://schemas.openxmlformats.org/officeDocument/2006/relationships/hyperlink" Target="../../h:/pprever/2003-04/3987_20040514.doc" TargetMode="External"/><Relationship Id="rId31" Type="http://schemas.openxmlformats.org/officeDocument/2006/relationships/hyperlink" Target="../../h:/pprever/2003-04/3987_20040518.doc" TargetMode="External"/><Relationship Id="rId32" Type="http://schemas.openxmlformats.org/officeDocument/2006/relationships/hyperlink" Target="../../h:/pprever/2003-04/3987_20040519.doc" TargetMode="External"/><Relationship Id="rId33" Type="http://schemas.openxmlformats.org/officeDocument/2006/relationships/hyperlink" Target="../../h:/pprever/2003-04/3987_20040526.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bbm</dc:creator>
  <dc:description/>
  <cp:keywords/>
  <dc:language>en-US</dc:language>
  <cp:lastModifiedBy>N Cumfer</cp:lastModifiedBy>
  <cp:lastPrinted>1999-02-09T08:56:00Z</cp:lastPrinted>
  <dcterms:modified xsi:type="dcterms:W3CDTF">2014-11-25T21:16:00Z</dcterms:modified>
  <cp:revision>6</cp:revision>
  <dc:subject/>
  <dc:title>2003-2004 Bill 3987: Direct caregivers in nursing homes, provisions requiring criminal background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