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2, R358, H39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hoad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8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h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sent to Senat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and read first tim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ferred to Committee on </w:t>
      </w:r>
      <w:r>
        <w:rPr>
          <w:b/>
        </w:rPr>
        <w:t>Fish, Game and Forestry</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t>
      </w:r>
      <w:r>
        <w:rPr>
          <w:b/>
        </w:rPr>
        <w:t>Fish, Game and Forestry</w:t>
      </w:r>
      <w:r>
        <w:rPr/>
        <w:t xml:space="preserve">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0">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enrolled </w:t>
      </w:r>
      <w:hyperlink r:id="rId11">
        <w:r>
          <w:rPr>
            <w:rStyle w:val="InternetLink"/>
          </w:rPr>
          <w:t>SJ</w:t>
        </w:r>
      </w:hyperlink>
      <w:r>
        <w:rPr/>
        <w:noBreakHyphen/>
        <w:t>1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Effective date 06/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4</w:t>
        <w:tab/>
        <w:tab/>
        <w:t>Act No. 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1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2, R358, H3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5</w:t>
        <w:noBreakHyphen/>
        <w:t>1506, CODE OF LAWS OF SOUTH CAROLINA, 1976, RELATING TO FISHING FOR SHAD FOR COMMERCIAL PURPOSES IN THE ATLANTIC OCEAN, SO AS TO CLOSE THE SEASON, AND TO PROVIDE THAT THERE BE NO LAWFUL TIMES, METHODS, AND EQUIPMENT, OR SIZE AND TAKE LIMITS FOR SHAD IN THE ATLANTIC OCEAN BEGINNING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asons closed, tak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506(i) of the 1976 Code, as added by Act 342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tlantic Ocean territorial se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ason:</w:t>
        <w:tab/>
        <w:t>February 1 through March 31; beginning July 1, 2004, no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imes:</w:t>
        <w:tab/>
        <w:tab/>
        <w:t>7:00 a.m. Tuesday to 7:00 p.m. Saturday, local time; beginning July 1, 2004, no open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thods and equipment:</w:t>
        <w:tab/>
        <w:t>gill net; may be drift fished only; anchor nets are prohibited; gill nets, stake row nets, or pound nets are prohibited off Winyah Bay within three nautical miles of the midpoint of a line extending from where the north jetty of Winyah Bay intersects North Island running southwesterly to where the south jetty of Winyah Bay intersects Sand Island, including all waters between the jetties; beginning July 1, 2004, no lawful methods or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ize and take limits:</w:t>
        <w:tab/>
        <w:t>No limits.  Beginning July 1, 2004, no tak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8-04.doc" TargetMode="External"/><Relationship Id="rId7" Type="http://schemas.openxmlformats.org/officeDocument/2006/relationships/hyperlink" Target="../../h:/S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5-19-04.doc" TargetMode="External"/><Relationship Id="rId10" Type="http://schemas.openxmlformats.org/officeDocument/2006/relationships/hyperlink" Target="../../h:/SJ%20Archive/2004/05-20-04.doc" TargetMode="External"/><Relationship Id="rId11" Type="http://schemas.openxmlformats.org/officeDocument/2006/relationships/hyperlink" Target="../../h:/SJ%20Archive/2004/05-27-04.doc" TargetMode="External"/><Relationship Id="rId12" Type="http://schemas.openxmlformats.org/officeDocument/2006/relationships/hyperlink" Target="../../h:/pprever/2003-04/3989_20030409.doc" TargetMode="External"/><Relationship Id="rId13" Type="http://schemas.openxmlformats.org/officeDocument/2006/relationships/hyperlink" Target="../../h:/pprever/2003-04/3989_20040422.doc" TargetMode="External"/><Relationship Id="rId14" Type="http://schemas.openxmlformats.org/officeDocument/2006/relationships/hyperlink" Target="../../h:/pprever/2003-04/3989_200405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8:00Z</dcterms:created>
  <dc:creator>GK1</dc:creator>
  <dc:description/>
  <cp:keywords/>
  <dc:language>en-US</dc:language>
  <cp:lastModifiedBy>N Cumfer</cp:lastModifiedBy>
  <cp:lastPrinted>2004-06-01T10:58:00Z</cp:lastPrinted>
  <dcterms:modified xsi:type="dcterms:W3CDTF">2014-11-25T21:16:00Z</dcterms:modified>
  <cp:revision>6</cp:revision>
  <dc:subject/>
  <dc:title>2003-2004 Bill 3989: Sh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