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J.R. Smith</w:t>
      </w:r>
    </w:p>
    <w:p>
      <w:pPr>
        <w:pStyle w:val="Normal"/>
        <w:widowControl w:val="false"/>
        <w:jc w:val="left"/>
        <w:rPr/>
      </w:pPr>
      <w:r>
        <w:rPr/>
        <w:t>Document Path: l:\council\bills\gjk\20510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0, 2003</w:t>
      </w:r>
    </w:p>
    <w:p>
      <w:pPr>
        <w:pStyle w:val="Normal"/>
        <w:widowControl w:val="false"/>
        <w:jc w:val="left"/>
        <w:rPr/>
      </w:pPr>
      <w:r>
        <w:rPr/>
        <w:t>Introduced in the Senate on April 10, 2003</w:t>
      </w:r>
    </w:p>
    <w:p>
      <w:pPr>
        <w:pStyle w:val="Normal"/>
        <w:widowControl w:val="false"/>
        <w:jc w:val="left"/>
        <w:rPr/>
      </w:pPr>
      <w:r>
        <w:rPr/>
        <w:t>Adopted by the General Assembly on April 10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ngley-Bath-Clearwater High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NGRATULATE THE MEMBERS OF THE 1953 GRADUATING CLASS OF LANGLEY</w:t>
        <w:noBreakHyphen/>
        <w:t>BATH</w:t>
        <w:noBreakHyphen/>
        <w:t>CLEARWATER HIGH SCHOOL ON THE OCCASION OF THEIR FIFTIETH CLASS REUNION AND TO COMMEND ITS MEMBERS FOR THEIR MANY ACCOMPLISHMENTS AND CONTRIBUTIONS TO THEIR COMMUNITY AND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original Langley</w:t>
        <w:noBreakHyphen/>
        <w:t>Bath High School was established in 1952 in Burnettown, South Carolina, and eventually became the Langley</w:t>
        <w:noBreakHyphen/>
        <w:t>Bath</w:t>
        <w:noBreakHyphen/>
        <w:t>Clearwater High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1952, the school district of Aiken County, with substantial assistance from United Merchants and Manufacturers, constructed a new state</w:t>
        <w:noBreakHyphen/>
        <w:t>of</w:t>
        <w:noBreakHyphen/>
        <w:t>the</w:t>
        <w:noBreakHyphen/>
        <w:t>art educational facility in Ba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. J. Rutland was the Aiken County Superintendent of Education and John Reeves was the Langley</w:t>
        <w:noBreakHyphen/>
        <w:t>Bath</w:t>
        <w:noBreakHyphen/>
        <w:t>Clearwater Area Four Superintendent who undertook essential leadership roles in the new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L. B. Earle served as the first principal and L. L. Willis served as the first assistant principal of the new Langley</w:t>
        <w:noBreakHyphen/>
        <w:t>Bath</w:t>
        <w:noBreakHyphen/>
        <w:t>Clearwater High School, and successfully managed the day</w:t>
        <w:noBreakHyphen/>
        <w:t>to</w:t>
        <w:noBreakHyphen/>
        <w:t>day operations of the new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class motto for the new school was “He who does his best does well.”  The class graduated on June 5, 1953, and the thirty</w:t>
        <w:noBreakHyphen/>
        <w:t>eight members of the Class of 1953 have gone on to lead productive and exemplary l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General Assembly, by this resolution, would like to recognize the 1953 class of this outstanding school on the occasion of its fiftieth anniversar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congratulate the members of the 1953 graduating class of Langley</w:t>
        <w:noBreakHyphen/>
        <w:t>Bath</w:t>
        <w:noBreakHyphen/>
        <w:t>Clearwater High School on the occasion of their fiftieth class reunion and commend them for their many accomplishments and contributions to their community and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photocopy of this resolution be given to each living member of the graduating class of 1953 attending the fiftieth class reunion on June 7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10-03.doc" TargetMode="External"/><Relationship Id="rId3" Type="http://schemas.openxmlformats.org/officeDocument/2006/relationships/hyperlink" Target="../../h:/SJ%20Archive/2003/04-10-03.doc" TargetMode="External"/><Relationship Id="rId4" Type="http://schemas.openxmlformats.org/officeDocument/2006/relationships/hyperlink" Target="../../h:/pprever/2003-04/3992_200304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8:00Z</dcterms:created>
  <dc:creator>gk1</dc:creator>
  <dc:description/>
  <cp:keywords/>
  <dc:language>en-US</dc:language>
  <cp:lastModifiedBy>N Cumfer</cp:lastModifiedBy>
  <cp:lastPrinted>2003-04-10T07:51:00Z</cp:lastPrinted>
  <dcterms:modified xsi:type="dcterms:W3CDTF">2014-11-25T21:16:00Z</dcterms:modified>
  <cp:revision>6</cp:revision>
  <dc:subject/>
  <dc:title>2003-2004 Bill 3992: Langley-Bath-Clearwater High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