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gs\22076mm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Introduced in the Senate on April 10, 2003</w:t>
      </w:r>
    </w:p>
    <w:p>
      <w:pPr>
        <w:pStyle w:val="Normal"/>
        <w:widowControl w:val="false"/>
        <w:jc w:val="left"/>
        <w:rPr/>
      </w:pPr>
      <w:r>
        <w:rPr/>
        <w:t>Adopted by the General Assembly on April 10, 2003</w:t>
      </w:r>
    </w:p>
    <w:p>
      <w:pPr>
        <w:pStyle w:val="Normal"/>
        <w:widowControl w:val="false"/>
        <w:jc w:val="left"/>
        <w:rPr/>
      </w:pPr>
      <w:r>
        <w:rPr/>
      </w:r>
    </w:p>
    <w:p>
      <w:pPr>
        <w:pStyle w:val="Normal"/>
        <w:widowControl w:val="false"/>
        <w:jc w:val="left"/>
        <w:rPr/>
      </w:pPr>
      <w:r>
        <w:rPr/>
        <w:t>Summary: Sergeant George Edward Bug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ST SORROW OF THE MEMBERS OF THE GENERAL ASSEMBLY OF THE STATE OF SOUTH CAROLINA AT THE DEATH OF SERGEANT GEORGE EDWARD BUGGS OF BARNWELL COUNTY IN OPERATION IRAQI FREEDOM AND THEIR DEEPEST GRATITUDE FOR HIS UNSELFISH AND COURAGEOUS DEFENSE OF THE FUNDAMENTAL FREEDOMS OF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George Edward Buggs of Barnwell County had been missing in action from his assignment in Operation Iraqi Freedom with the 3</w:t>
      </w:r>
      <w:r>
        <w:rPr>
          <w:vertAlign w:val="superscript"/>
        </w:rPr>
        <w:t>rd</w:t>
      </w:r>
      <w:r>
        <w:rPr/>
        <w:t xml:space="preserve"> Forward Support Battalion of the 3</w:t>
      </w:r>
      <w:r>
        <w:rPr>
          <w:vertAlign w:val="superscript"/>
        </w:rPr>
        <w:t>rd</w:t>
      </w:r>
      <w:r>
        <w:rPr/>
        <w:t xml:space="preserve"> Infantry Division of Fort Stewart, Georgia, since Sunday, March 23,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voy in which this brave son of South Carolina was traveling on that day was ambushed and he was taken captive along with a number of other United States tro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confirmed Saturday, April 5, 2003, that Sergeant Buggs’ body was among those of eight soldiers recovered April first when U.S. Special Forces stormed a hospital in Nasiriyah to rescue the badly injured Private Jessica Ly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Buggs leaves a legacy of bravery and honor to his twelve</w:t>
        <w:noBreakHyphen/>
        <w:t>year</w:t>
        <w:noBreakHyphen/>
        <w:t>old son Guy, his paternal grandparents George and Florine Buggs, his wife Wanda, his mother, father, maternal grandmother, and other family, friends, and former classmates at Barnwell High School, all who will forever recall his unselfish undertaking to help defend our country from terrorism and the Iraqi people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and death will be a constant reminder through history to the people of South Carolina of the proud tradition of its citizen</w:t>
        <w:noBreakHyphen/>
        <w:t xml:space="preserve">soldiers in laying down their lives for freed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sincerest sorrow at the death of Sergeant George Edward Buggs of Barnwell County in Operation Iraqi Freedom and their deepest gratitude for his unselfish and courageous defense of the fundamental freedoms of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SJ%20Archive/2003/04-10-03.doc" TargetMode="External"/><Relationship Id="rId4" Type="http://schemas.openxmlformats.org/officeDocument/2006/relationships/hyperlink" Target="../../h:/pprever/2003-04/3993_2003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GGS</dc:creator>
  <dc:description/>
  <cp:keywords/>
  <dc:language>en-US</dc:language>
  <cp:lastModifiedBy>N Cumfer</cp:lastModifiedBy>
  <cp:lastPrinted>2003-04-10T09:35:00Z</cp:lastPrinted>
  <dcterms:modified xsi:type="dcterms:W3CDTF">2014-11-25T21:16:00Z</dcterms:modified>
  <cp:revision>6</cp:revision>
  <dc:subject/>
  <dc:title>2003-2004 Bill 3993: Sergeant George Edward Bug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