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auer, Branton, Courson, Drummond, Elliott, Fair, Ford, Glover, Gregory, Grooms, Hawkins, Hayes, Holland, Hutto, Jackson, Knotts, Kuhn, Land, Leatherman, Leventis, Malloy, Martin, Matthews, McGill, Mescher, Moore, O'Dell, Patterson, Peeler, Pinckney, Rankin, Ravenel, Reese, Richardson, Ritchie, Ryberg, Setzler, Short, J. Verne Smith, Thomas, Verdin, Waldrep and Giese</w:t>
      </w:r>
    </w:p>
    <w:p>
      <w:pPr>
        <w:pStyle w:val="Normal"/>
        <w:widowControl w:val="false"/>
        <w:jc w:val="left"/>
        <w:rPr/>
      </w:pPr>
      <w:r>
        <w:rPr/>
        <w:t>Document Path: l:\s-res\gfm\006davi.mrh.doc</w:t>
      </w:r>
    </w:p>
    <w:p>
      <w:pPr>
        <w:pStyle w:val="Normal"/>
        <w:widowControl w:val="false"/>
        <w:jc w:val="left"/>
        <w:rPr/>
      </w:pPr>
      <w:r>
        <w:rPr/>
      </w:r>
    </w:p>
    <w:p>
      <w:pPr>
        <w:pStyle w:val="Normal"/>
        <w:widowControl w:val="false"/>
        <w:jc w:val="left"/>
        <w:rPr/>
      </w:pPr>
      <w:r>
        <w:rPr/>
        <w:t>Introduced in the Senate on December 10, 2002</w:t>
      </w:r>
    </w:p>
    <w:p>
      <w:pPr>
        <w:pStyle w:val="Normal"/>
        <w:widowControl w:val="false"/>
        <w:jc w:val="left"/>
        <w:rPr/>
      </w:pPr>
      <w:r>
        <w:rPr/>
        <w:t>Adopted by the Senate on December 10, 2002</w:t>
      </w:r>
    </w:p>
    <w:p>
      <w:pPr>
        <w:pStyle w:val="Normal"/>
        <w:widowControl w:val="false"/>
        <w:jc w:val="left"/>
        <w:rPr/>
      </w:pPr>
      <w:r>
        <w:rPr/>
      </w:r>
    </w:p>
    <w:p>
      <w:pPr>
        <w:pStyle w:val="Normal"/>
        <w:widowControl w:val="false"/>
        <w:jc w:val="left"/>
        <w:rPr/>
      </w:pPr>
      <w:r>
        <w:rPr/>
        <w:t>Summary: Davis, Kenneth 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2">
        <w:r>
          <w:rPr>
            <w:rStyle w:val="InternetLink"/>
            <w:rFonts w:cs="Courier New" w:ascii="Courier New" w:hAnsi="Courier New"/>
            <w:sz w:val="20"/>
          </w:rPr>
          <w:t>12/10/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ENATE TO MR. KENNETH A. DAVIS OF COLUMBIA, STAFF COUNSEL OF THE SENATE JUDICIARY COMMITTEE, FOR HIS DISTINGUISHED PUBLIC SERVICE ON THE OCCASION OF HIS DEPARTURE FROM THE SENATE AND WISHING HIM GOOD HEALTH, HAPPINESS, AND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that Kenneth A. Davis of Columbia will soon be leaving the employ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is a graduate of the University of South Carolina with a Bachelor of Science degree in Business Administration and a 1993 graduate of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served with distinction as staff counsel for the Office of Senate Research from 1993 to 2000, as Director of Research and Attorney to the Senate Medical Affairs Committee from 2000 to 2001, and as staff counsel for the Senate Judiciary Committee since 2001, earning the respect and admiration of senators and staff alike for his diligence, competence, and devotion to the many tasks that came before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has served ably as Counsel for the African-American Monument Commission earning the respect of the members of the Commission because of his intelligence, diligence, and in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express their appreciation to Kenneth Davis for his service to the Senate and the people of South Carolina and commend him for those qualities that have made him an exemplar in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appreciation to Mr. Kenneth A. Davis of Columbia, Staff Counsel for the Senate Judiciary Committee, for his distinguished public service on the occasion of his departure from the Senate and wish him good health, happiness, and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enneth A.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4_2002121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Bonnie Houth</dc:creator>
  <dc:description/>
  <cp:keywords/>
  <dc:language>en-US</dc:language>
  <cp:lastModifiedBy>N Cumfer</cp:lastModifiedBy>
  <cp:lastPrinted>2002-12-12T11:02:00Z</cp:lastPrinted>
  <dcterms:modified xsi:type="dcterms:W3CDTF">2014-11-25T18:13:00Z</dcterms:modified>
  <cp:revision>4</cp:revision>
  <dc:subject/>
  <dc:title>2003-2004 Bill 4: Davis, Kenneth 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