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4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Ree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125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1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Directors appointed by Governor, compensation provisio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</w:t>
        <w:noBreakHyphen/>
        <w:t>3</w:t>
        <w:noBreakHyphen/>
        <w:t>226 SO AS TO PROVIDE THAT THE DIRECTOR OF A DEPARTMENT OF STATE GOVERNMENT APPOINTED BY THE GOVERNOR SHALL ACCEPT FULL COMPENSATION APPROPRIATED FOR THE POSITION AND MAY ONLY DONATE HIS NET PAY TO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3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</w:t>
        <w:noBreakHyphen/>
        <w:t>226.</w:t>
        <w:tab/>
        <w:t>Notwithstanding any other provision of law, a director of a department of state government, as enumerated in Section 1</w:t>
        <w:noBreakHyphen/>
        <w:t>30</w:t>
        <w:noBreakHyphen/>
        <w:t>10, appointed by the Governor shall accept the full compensation appropriated for the position and may only donate his net pay to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19-03.doc" TargetMode="External"/><Relationship Id="rId3" Type="http://schemas.openxmlformats.org/officeDocument/2006/relationships/hyperlink" Target="../../h:/SJ%20Archive/2003/02-19-03.doc" TargetMode="External"/><Relationship Id="rId4" Type="http://schemas.openxmlformats.org/officeDocument/2006/relationships/hyperlink" Target="../../h:/pprever/2003-04/400_200302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9:00Z</dcterms:created>
  <dc:creator>NBD</dc:creator>
  <dc:description/>
  <cp:keywords/>
  <dc:language>en-US</dc:language>
  <cp:lastModifiedBy>N Cumfer</cp:lastModifiedBy>
  <cp:lastPrinted>2003-02-19T13:44:00Z</cp:lastPrinted>
  <dcterms:modified xsi:type="dcterms:W3CDTF">2014-11-25T18:43:00Z</dcterms:modified>
  <cp:revision>6</cp:revision>
  <dc:subject/>
  <dc:title>2003-2004 Bill 400: Directors appointed by Governor, compensation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