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Vaughn, Haskins, Koon, Davenport, Delleney, M.A. Pitts, Stille and Trip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506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come tax credit; for school tuition organiz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Referred to Committee on </w:t>
      </w:r>
      <w:r>
        <w:rPr>
          <w:b/>
        </w:rPr>
        <w:t>Ways and Mean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6</w:t>
        <w:noBreakHyphen/>
        <w:t>3565 SO AS TO PROVIDE FOR AN INCOME TAX CREDIT FOR CONTRIBUTIONS TO SCHOOL TUITION ORGANIZATIONS WHICH PROVIDE EDUCATIONAL SCHOLARSHIPS TO STUDENTS OF GOVERNMENTAL AND NONGOVERNMENT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65.</w:t>
        <w:tab/>
        <w:t>(A)</w:t>
        <w:tab/>
        <w:t>A credit is allowed against a taxpayer’s state income tax liability for the amount of voluntary cash contributions made by the taxpayer during the taxable year to a school tuition organization, but not ex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hundred dollars in any taxable year for a single individual or a head of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ve hundred dollars in any taxable year for a married couple filing a joint return.  A husband and wife who file separate returns for a taxable year in which they could have filed a joint return may each claim only one</w:t>
        <w:noBreakHyphen/>
        <w:t>half of the tax credit that would have been allowed for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allowable tax credit exceeds the income taxes otherwise due on the claimant’s income, or if there are no such taxes due, the taxpayer may carry forward the amount of the claim not used to offset these taxes for not more than five consecutive taxable years’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dit allowed by this section is in lieu of any deduction pursuant to Section 170 of the Internal Revenue Code and taken for stat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pecific designations to specific schools are permitted under this section. However, the tax credit is not allowed if the taxpayer designates the taxpayer’s donation to the school tuition organization for the direct benefit of any dependent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qualified school’ means a nongovernmental or governmental school including a community or magnet school at the preschool, elementary, secondary, college, or university level, which is located in this State that does not discriminate on the basis of race, color, handicap, or national origin, that satisfies the requirements prescribed by law for such a school, and that has existed as a school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chool tuition organization’ means a charitable organization in this State that is exempt from federal taxation under Section 501(c)(3) of the Internal Revenue Code and that allocates at least ninety percent of its annual revenue for educational scholarships or tuition grants to children to allow them to attend any qualified school of their parents’ choice.  In addition, to qualify as a school tuition organization the charitable organization shall provide educational scholarships or tuition grants to students without limiting availability to only students of on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this section apply with respect to cash contributions made on or after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HJ%20Archive/2003/04-10-03.doc" TargetMode="External"/><Relationship Id="rId4" Type="http://schemas.openxmlformats.org/officeDocument/2006/relationships/hyperlink" Target="../../h:/pprever/2003-04/4000_2003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gk1</dc:creator>
  <dc:description/>
  <cp:keywords/>
  <dc:language>en-US</dc:language>
  <cp:lastModifiedBy>N Cumfer</cp:lastModifiedBy>
  <cp:lastPrinted>2003-04-09T16:57:00Z</cp:lastPrinted>
  <dcterms:modified xsi:type="dcterms:W3CDTF">2014-11-25T21:17:00Z</dcterms:modified>
  <cp:revision>6</cp:revision>
  <dc:subject/>
  <dc:title>2003-2004 Bill 4000: Income tax credit; for school tuition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