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reeman, Hayes, Jennings, Lucas and Neilson</w:t>
      </w:r>
    </w:p>
    <w:p>
      <w:pPr>
        <w:pStyle w:val="Normal"/>
        <w:widowControl w:val="false"/>
        <w:jc w:val="left"/>
        <w:rPr/>
      </w:pPr>
      <w:r>
        <w:rPr/>
        <w:t>Document Path: l:\council\bills\gjk\20511dj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Adopted by the House on April 10, 2003</w:t>
      </w:r>
    </w:p>
    <w:p>
      <w:pPr>
        <w:pStyle w:val="Normal"/>
        <w:widowControl w:val="false"/>
        <w:jc w:val="left"/>
        <w:rPr/>
      </w:pPr>
      <w:r>
        <w:rPr/>
      </w:r>
    </w:p>
    <w:p>
      <w:pPr>
        <w:pStyle w:val="Normal"/>
        <w:widowControl w:val="false"/>
        <w:jc w:val="left"/>
        <w:rPr/>
      </w:pPr>
      <w:r>
        <w:rPr/>
        <w:t>Summary: Cheraw High School Brave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CHERAW HIGH SCHOOL “BRAVES” WRESTLING TEAM AND THE TEAM’S COACH, BRAD PORTER, AT A DATE AND TIME TO BE DETERMINED BY THE SPEAKER, FOR THE PURPOSE OF CONGRATULATING THEM ON THEIR COLLABORATIVE EFFORTS AND HARD WORK IN CAPTURING THE 2003 CLASS AA</w:t>
        <w:noBreakHyphen/>
        <w:t>A STATE CHAMPIONSHIP DUAL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tend the privilege of the floor of the House of Representatives to the Cheraw High School “Braves” Wrestling Team and the team’s coach, Brad Porter, at a date and time to be determined by the Speaker, for the purpose of congratulating them on their collaborative efforts and hard work in capturing the 2003 Class AA</w:t>
        <w:noBreakHyphen/>
        <w:t>A State Championship Dual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pprever/2003-04/4002_2003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1998-09-14T12:33:00Z</cp:lastPrinted>
  <dcterms:modified xsi:type="dcterms:W3CDTF">2014-11-25T21:17:00Z</dcterms:modified>
  <cp:revision>6</cp:revision>
  <dc:subject/>
  <dc:title>2003-2004 Bill 4002: Cheraw High School Brave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