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reeman, Hayes, Jennings, Lucas and Neilson</w:t>
      </w:r>
    </w:p>
    <w:p>
      <w:pPr>
        <w:pStyle w:val="Normal"/>
        <w:widowControl w:val="false"/>
        <w:jc w:val="left"/>
        <w:rPr/>
      </w:pPr>
      <w:r>
        <w:rPr/>
        <w:t>Document Path: l:\council\bills\swb\5364cm03.doc</w:t>
      </w:r>
    </w:p>
    <w:p>
      <w:pPr>
        <w:pStyle w:val="Normal"/>
        <w:widowControl w:val="false"/>
        <w:jc w:val="left"/>
        <w:rPr/>
      </w:pPr>
      <w:r>
        <w:rPr/>
      </w:r>
    </w:p>
    <w:p>
      <w:pPr>
        <w:pStyle w:val="Normal"/>
        <w:widowControl w:val="false"/>
        <w:jc w:val="left"/>
        <w:rPr/>
      </w:pPr>
      <w:r>
        <w:rPr/>
        <w:t>Introduced in the House on April 10, 2003</w:t>
      </w:r>
    </w:p>
    <w:p>
      <w:pPr>
        <w:pStyle w:val="Normal"/>
        <w:widowControl w:val="false"/>
        <w:jc w:val="left"/>
        <w:rPr/>
      </w:pPr>
      <w:r>
        <w:rPr/>
        <w:t>Introduced in the Senate on April 15, 2003</w:t>
      </w:r>
    </w:p>
    <w:p>
      <w:pPr>
        <w:pStyle w:val="Normal"/>
        <w:widowControl w:val="false"/>
        <w:jc w:val="left"/>
        <w:rPr/>
      </w:pPr>
      <w:r>
        <w:rPr/>
        <w:t>Adopted by the General Assembly on April 15, 2003</w:t>
      </w:r>
    </w:p>
    <w:p>
      <w:pPr>
        <w:pStyle w:val="Normal"/>
        <w:widowControl w:val="false"/>
        <w:jc w:val="left"/>
        <w:rPr/>
      </w:pPr>
      <w:r>
        <w:rPr/>
      </w:r>
    </w:p>
    <w:p>
      <w:pPr>
        <w:pStyle w:val="Normal"/>
        <w:widowControl w:val="false"/>
        <w:jc w:val="left"/>
        <w:rPr/>
      </w:pPr>
      <w:r>
        <w:rPr/>
        <w:t>Summary: Dr. Robert W. Hamp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adopted, sent to Senat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dopted, returned with concurrence </w:t>
      </w:r>
      <w:hyperlink r:id="rId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APPRECIATION OF THE MEMBERS OF THE SOUTH CAROLINA GENERAL ASSEMBLY TO DR. RONALD W. HAMPTON OF CHERAW, ON THE OCCASION OF HIS RETIREMENT AS PRESIDENT OF NORTHEASTERN TECHNICAL COLLEGE, FOR HIS MANY YEARS OF SERVICE TO THIS STATE THROUGH HIS WORK IN HIGHER EDUCATION,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ducation of South Carolina’s young people is of utmost importance to this General Assembly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incredible individuals who have dedicated their lives to improving South Carolina’s schools and promoting the need for higher education in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onald W. Hampton of Cheraw is the current President of Northeastern Technical College and has devoted his professional career to enhancing education and economic development throughout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over forty years, he has tirelessly given his time and energy to provide more flexible and responsive educational programs and better job opportunities to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rtheastern Technical College has made tremendous strides with Dr. Hampton as its leader, and during his twenty</w:t>
        <w:noBreakHyphen/>
        <w:t xml:space="preserve">six year tenure as President, enrollment has more than doubled, the physical facilities of the college have expanded and become more technologically advanced, and the college has established campuses in Dillon, Bennettsville, and Page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Hampton has also contributed to the field of higher education through service as a member on the Commission of Colleges of the Southern Association of Colleges and Schools, and he has led South Carolina’s Technical College System to become nationally recognized as an exemplar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ampton will be deeply missed at Northeastern Technical College upon his retirement as President on June 30, 2003.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extend their appreciation to Dr. Ronald W. Hampton of Cheraw, on the occasion of his retirement as President of Northeastern Technical College, for his many years of service to this State through his work in higher education, and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Ronald W. Hampton of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SJ%20Archive/2003/04-15-03.doc" TargetMode="External"/><Relationship Id="rId4" Type="http://schemas.openxmlformats.org/officeDocument/2006/relationships/hyperlink" Target="../../h:/pprever/2003-04/4003_2003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swb</dc:creator>
  <dc:description/>
  <cp:keywords/>
  <dc:language>en-US</dc:language>
  <cp:lastModifiedBy>N Cumfer</cp:lastModifiedBy>
  <cp:lastPrinted>2003-04-10T08:56:00Z</cp:lastPrinted>
  <dcterms:modified xsi:type="dcterms:W3CDTF">2014-11-25T21:17:00Z</dcterms:modified>
  <cp:revision>6</cp:revision>
  <dc:subject/>
  <dc:title>2003-2004 Bill 4003: Dr. Robert W. Hamp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