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7, R176, H4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09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tirement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House</w:t>
        <w:tab/>
        <w:t>Requests for debate</w:t>
        <w:noBreakHyphen/>
        <w:t xml:space="preserve">Rep(s). Kennedy, Bales, Bailey, Breeland, Hosey, Rivers, Harrell, Cotty, Neilson, JE Brown, G Brown, J Hines, Hayes, McGee and Davenport </w:t>
      </w:r>
      <w:hyperlink r:id="rId5">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Amended </w:t>
      </w:r>
      <w:hyperlink r:id="rId6">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ad second time </w:t>
      </w:r>
      <w:hyperlink r:id="rId7">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Roll call Yeas</w:t>
        <w:noBreakHyphen/>
        <w:t>95  Nays</w:t>
        <w:noBreakHyphen/>
        <w:t xml:space="preserve">0 </w:t>
      </w:r>
      <w:hyperlink r:id="rId8">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third time and sent to Senat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Senate</w:t>
        <w:tab/>
        <w:t xml:space="preserve">Referred to Committee on </w:t>
      </w:r>
      <w:r>
        <w:rPr>
          <w:b/>
        </w:rPr>
        <w:t>Finance</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Committee report: Favorable </w:t>
      </w:r>
      <w:r>
        <w:rPr>
          <w:b/>
        </w:rPr>
        <w:t>Finance</w:t>
      </w:r>
      <w:r>
        <w:rPr/>
        <w:t xml:space="preserve"> </w:t>
      </w:r>
      <w:hyperlink r:id="rId1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13">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Ordered to third reading with notice of amendments </w:t>
      </w:r>
      <w:hyperlink r:id="rId14">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enrolled </w:t>
      </w:r>
      <w:hyperlink r:id="rId1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3</w:t>
        <w:tab/>
        <w:tab/>
        <w:t>Effective date 06/27/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2003</w:t>
        <w:tab/>
        <w:tab/>
        <w:t>Act No. 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7, R176, H4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w:t>
        <w:noBreakHyphen/>
        <w:t>10(9)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arned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aid employment as a teacher or employee of an employer participating in the system where the teacher or employee makes regular retirement contributions to the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ervice rendered while participating in the State Optional Retirement Program, the Optional Retirement Program for Teachers and School Administrators, or the Optional Retirement Program for Publicly Supported Four Year and Postgraduate Institutions of Higher Education that has been purchased pursuant to Section 9</w:t>
        <w:noBreakHyphen/>
        <w:t>1</w:t>
        <w:noBreakHyphen/>
        <w:t xml:space="preserve">1140(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ervice earned as a participant in the system, the South Carolina Police Officers Retirement System, the Retirement System for Members of the General Assembly, or the Retirement System for Judges and Solicitors that is transferred to or purchased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ment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w:t>
        <w:noBreakHyphen/>
        <w:t>114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140.</w:t>
        <w:tab/>
        <w:t>(A)</w:t>
        <w:tab/>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Year and Postgraduate Institutions of Higher Education if the member has purchased service rendered under any of these programs pursuant to subsection (F) of this section.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ve member may establish service credit for any period of paid educational service by making a payment to the system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Year and Postgraduate Institutions of Higher Education if the member has purchased service rendered under any of these programs pursuant to subsection (F) of this section.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Year and Postgraduate Institutions of Higher Education if the member has purchased service rendered under any of these programs pursuant to subsection (F) of this section.  Periods of less than a year must be pr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ctive member who has five or more years of earned service credit may establish up to five years of nonqualified service by making a payment to the system to be determined by the board, but not less than thirty</w:t>
        <w:noBreakHyphen/>
        <w:t>five percent of the member’s current salary or career highest fiscal year salary, whichever is greater, for each year of credit purchased.  A member’s career highest fiscal year salary shall include the member’s salary while participating in the State Optional Retirement Program, the Optional Retirement Program for Teachers and School Administrators, or the Optional Retirement Program for Publicly Supported Four</w:t>
        <w:noBreakHyphen/>
        <w:t xml:space="preserve">Year and Postgraduate Institutions of Higher Education if the member has purchased service rendered under any of these programs pursuant to subsection (F) of this section.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A member’s career highest fiscal year salary shall include the member’s salary while participating in the system or in the State Optional Retirement Program, the Optional Retirement Program for Teachers and School Administrators, or the Optional Retirement Program for Publicly Supported Four</w:t>
        <w:noBreakHyphen/>
        <w:t>Year and Postgraduate Institutions of Higher Education.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for periods purchased under this subsection while participating in the State Optional Retirement Program, the Optional Retirement Program for Teachers and School Administrators, or the Optional Retirement Program for Publicly Supported Four</w:t>
        <w:noBreakHyphen/>
        <w:t>Year and Postgraduate Institutions of Higher Education shall be treated as earnable compensation and shall be used in calculating a member’s average final compensation.  A member purchasing service under this subsection who has funds invested in a TIAA Traditional account under a TIAA</w:t>
        <w:noBreakHyphen/>
        <w:t>CREF Retirement Annuity contract shall be eligible to make a plan to plan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n employer, at its discretion, may pay to the system all or a portion of the cost for an employee’s purchase of service credit under this chapter. Any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Service credit purchased under this section is not ‘earned service’ and does not count toward the required five or more years of earned service necessary for benefit eligibilit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rvice earned as a participant in the system, the South Carolina Police Officers Retirement System, the Retirement System for Members of the General Assembly, or the Retirement System for Judges and Solicitors that is transferred to or purchased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The board shall promulgate regulations and prescribe rules and policies, as necessary, to implement the service purchas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9</w:t>
        <w:noBreakHyphen/>
        <w:t>11</w:t>
        <w:noBreakHyphen/>
        <w:t>10(15)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Earned ser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paid employment of a member of the system with an employer participating in the system where the member makes regular retirement contributions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ection 9</w:t>
        <w:noBreakHyphen/>
        <w:t>11</w:t>
        <w:noBreakHyphen/>
        <w:t>50(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ervice with a participating employer in the system, the South Carolina Retirement System, the Retirement System for Members of the General Assembly, or the Retirement System for Judges and Solicitors that is transferred to or purchased in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enefit eligi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11</w:t>
        <w:noBreakHyphen/>
        <w:t>40(9) of the 1976 Code, as last amended by Act 387 of 2000,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rvice transferred under this subsection that was earned in the South Carolina Retirement System is ‘earned service’ and counts toward the required five or more years of earned service necessary for benefit eligibility.  With respect to service transferred to the system under this subsection, compensation earned while participating in the South Carolina Retirement System is not earnable compensation under the system and shall not be used in calculating a member’s average final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ablishment of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9</w:t>
        <w:noBreakHyphen/>
        <w:t>11</w:t>
        <w:noBreakHyphen/>
        <w:t>5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50.</w:t>
        <w:tab/>
        <w:t>(A)</w:t>
        <w:tab/>
        <w:t>An active member may establish service credit for any period of paid public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public service for which the member also may receive a retirement benefit from another defined benefit retirement plan.  A member may not establish service credit for public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ctive member may establish service credit for any period of paid educational service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educational service for which the member also may receive a retirement benefit from another  defined benefit retirement plan.  A member may not establish service credit for educational service to the extent such service purchase would violate Section 415 or any other provision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ctive member may establish up to six years of service credit for any period of military service, if the member was discharged or separated from military service under conditions other than dishonorable,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active member on an approved leave of absence from an employer that participates in the system who returns to covered employment within four years may purchase service credit for the period of the approved leave, but may not purchase more than two years of service credit for each separate leave period, by making a payment to the system to be determined by the board, but not less than sixteen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ctive member who has five or more years of earned service credit may establish up to five years of nonqualified service by making a payment to the system to be determined by the board, but not less than thirty</w:t>
        <w:noBreakHyphen/>
        <w:t xml:space="preserve">five percent of the member’s current salary or career highest fiscal year salary, whichever is greater, for each year of credit purchased. Periods of less than a year must be pr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active member may establish service credit for any period of service in which the member participated in the State Optional Retirement Program, the Optional Retirement Program for Teachers and School Administrators, or the Optional Retirement Program for Publicly Supported Four</w:t>
        <w:noBreakHyphen/>
        <w:t>Year and Postgraduate Institutions of Higher Education, by making a payment to the system to be determined by the board, but not less than sixteen percent of the member’s current salary or career highest fiscal year salary, whichever is greater, for each year of credit purchased. Periods of less than a year must be prorated.  A member may not establish credit for a period of service for which the member also may receive a retirement benefit from another defined benefit retirement plan.  A member may not establish service credit under this subsection to the extent such service purchase would violate Section 415 or any other provision of the Internal Revenue Code.  Service purchased under this subsection is ‘earned service’ and counts toward the required five or more years of earned service necessary for benefit eligibility.  Compensation earned while participating in the State Optional Retirement Program, the Optional Retirement Program for Teachers and School Administrators, or the Optional Retirement Program for Publicly Supported Four</w:t>
        <w:noBreakHyphen/>
        <w:t>Year and Postgraduate Institutions of Higher Education is not earnable compensation under the system and shall not be used in calculating a member’s average final compensation.  A member purchasing service under this subsection who has funds invested in a TIAA Traditional account under a TIAA</w:t>
        <w:noBreakHyphen/>
        <w:t>CREF Retirement Annuity contract shall be eligible to make a plan to plan transfer in accordance with the terms of that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n active member who previously withdrew contributions from the system may reestablish the service credited to the member at the time of the withdrawal of contributions by repaying the amount of the contributions previously withdrawn, plus regular interest from the date of the withdrawal to the date of repayment to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n active member establishing retirement credit pursuant to this chapter may establish that credit by means of payroll deducted installment payments. Interest must be paid on the unpaid balance of the amount due at the rate of the prime rate plus two percent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n employer, at its discretion, may pay to the system all or a portion of the cost for an employee’s purchase of service credit under this chapter. Amounts paid by the employer under this subsection for all purposes must be treated as employe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Service credit purchased under this section is not ‘earned service’ and does not count toward the required five or more years of earned service necessary for benefit eligibility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arned service previously withdrawn and re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rvice rendered while participating in the State Optional Retirement Program, the Optional Retirement Program for Teachers and School Administrators, or the Optional Retirement Program for Publicly Supported Four</w:t>
        <w:noBreakHyphen/>
        <w:t>Year and Postgraduate Institutions of Higher Education that has been purchased pursuant to subsection (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rvice earned as a participant in the system, the South Carolina Retirement System, the Retirement System for Members of the General Assembly, or the Retirement System for Judges and Solicitors that is transferred to or purchased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A member may purchase each type of service under this section once each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At retirement, after March 31, 1991, a member shall receive credit for not more than ninety days of his unused sick leave from the member’s last employer at no cost to the member. The leave must be credited at a rate where twenty days of unused sick leave equals one month of service. This additional service credit may not be used to qualify for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board shall promulgate regulations and prescribe rules and policies, as necessary, to implement the service purchas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revised or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9</w:t>
        <w:noBreakHyphen/>
        <w:t>20</w:t>
        <w:noBreakHyphen/>
        <w:t>1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Employ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school district  that receives funding from the State from the annual appropriation to the Department of Education for Aid to School Districts</w:t>
        <w:noBreakHyphen/>
        <w:t xml:space="preserve">Employer Contributions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four</w:t>
        <w:noBreakHyphen/>
        <w:t xml:space="preserve">year and postgraduate institution of higher education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 technical college supported and under the control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he State or any of its departments, agencies, bureaus, commissions, and institutions, provided that such entity does not meet the definition of item (1)(a), (b), or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ligible employe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person hired on or after July 1, 2001, by an employer as defined in Section 9</w:t>
        <w:noBreakHyphen/>
        <w:t>20</w:t>
        <w:noBreakHyphen/>
        <w:t>10(1)(a) to fill a permanent full</w:t>
        <w:noBreakHyphen/>
        <w:t xml:space="preserve">tim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son hired on or after July 1, 2002, by an employer as defined in Section 9</w:t>
        <w:noBreakHyphen/>
        <w:t>20</w:t>
        <w:noBreakHyphen/>
        <w:t>10(1)(b), (c), or (d) to fill a permanent full</w:t>
        <w:noBreakHyphen/>
        <w:t xml:space="preserve">tim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person hired on or after July 1, 2003, by an employer as defined in Section 9</w:t>
        <w:noBreakHyphen/>
        <w:t>20</w:t>
        <w:noBreakHyphen/>
        <w:t>10(1) to fill a temporary position or a part</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 Supported Four</w:t>
        <w:noBreakHyphen/>
        <w:t>Year and Postgraduate Institutions of Higher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n employee, hired on or after January 1, 2003, by the State or any of its departments, agencies, bureaus, commissions, or institutions who is not covered by the State Employee Grievance Procedure but who is eligible to participate in either the South Carolina Retirement System or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wever, an employee who exercises an option to not participate in the South Carolina Retirement System under Section 9</w:t>
        <w:noBreakHyphen/>
        <w:t>1</w:t>
        <w:noBreakHyphen/>
        <w:t>550 is not eligible to participate in the 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pen enrollment period’ means the period from January first to March 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9</w:t>
        <w:noBreakHyphen/>
        <w:t>20</w:t>
        <w:noBreakHyphen/>
        <w:t>4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40.</w:t>
        <w:tab/>
        <w:t>(A)</w:t>
        <w:tab/>
        <w:t>All eligible employees shall elect either to join the South Carolina Retirement System or to participate in the State ORP under this chapter within thir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 State ORP participant who accepts an additional concurrent position with an employer participating in the South Carolina Retirement System must enroll in the State ORP for the second position if the second position is eligible to participate in the State ORP.  Also, a member of the South Carolina Retirement System who accepts an additional concurrent position with an employer participating in the South Carolina Retirement System must enroll in the South Carolina Retirement System with respect to that position.  An eligible employee electing to participate in the State ORP assumes all investment risk. The election to participate in the State ORP is irrevocable except as set forth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tate ORP participant may irrevocably elect to join the South Carolina Retirement System during any open enrollment period after the first annual anniversary but before the fifth annual anniversary of the person’s initial enrollment in the State ORP.  The State ORP participant shall become a member of the South Carolina Retirement System effective on the first of April following the participant’s election to join the South Carolina Retirement System under this subsection.  For purposes of this subsection, the date of initial enrollment in the State ORP for employees who previously participated in the Optional Retirement Program for Teachers and School Administrators or the Optional Retirement Program for Publicly 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articipant in the State Optional Retirement Program who was a participant in the Optional Retirement Program for Publicly Supported Four</w:t>
        <w:noBreakHyphen/>
        <w:t>Year and Postgraduate Institutions of Higher Education may irrevocably elect to participate in the South Carolina Retirement System during the open enrollment period from January 1, 2004, to March 1, 2004.  A State ORP participant electing to participate in the South Carolina Retirement System under this subsection shall become a member of the South Carolina Retirement System on April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ll participants in the Optional Retirement Program for Teachers and School Administrators on July 1, 2001, and the Optional Retirement Program for Publicly 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tric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9</w:t>
        <w:noBreakHyphen/>
        <w:t>20</w:t>
        <w:noBreakHyphen/>
        <w:t>60 of the 1976 Code, as last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60.</w:t>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16-03.doc" TargetMode="External"/><Relationship Id="rId3" Type="http://schemas.openxmlformats.org/officeDocument/2006/relationships/hyperlink" Target="../../h:/HJ%20Archive/2003/04-16-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30-03.doc" TargetMode="External"/><Relationship Id="rId7" Type="http://schemas.openxmlformats.org/officeDocument/2006/relationships/hyperlink" Target="../../h:/HJ%20Archive/2003/04-30-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5-01-03.doc" TargetMode="External"/><Relationship Id="rId10" Type="http://schemas.openxmlformats.org/officeDocument/2006/relationships/hyperlink" Target="../../h:/SJ%20Archive/2003/05-01-03.doc" TargetMode="External"/><Relationship Id="rId11" Type="http://schemas.openxmlformats.org/officeDocument/2006/relationships/hyperlink" Target="../../h:/SJ%20Archive/2003/05-01-03.doc" TargetMode="External"/><Relationship Id="rId12" Type="http://schemas.openxmlformats.org/officeDocument/2006/relationships/hyperlink" Target="../../h:/SJ%20Archive/2003/05-28-03.doc" TargetMode="External"/><Relationship Id="rId13" Type="http://schemas.openxmlformats.org/officeDocument/2006/relationships/hyperlink" Target="../../h:/SJ%20Archive/2003/05-29-03.doc" TargetMode="External"/><Relationship Id="rId14" Type="http://schemas.openxmlformats.org/officeDocument/2006/relationships/hyperlink" Target="../../h:/SJ%20Archive/2003/05-29-03.doc" TargetMode="External"/><Relationship Id="rId15" Type="http://schemas.openxmlformats.org/officeDocument/2006/relationships/hyperlink" Target="../../h:/SJ%20Archive/2003/06-03-03.doc" TargetMode="External"/><Relationship Id="rId16" Type="http://schemas.openxmlformats.org/officeDocument/2006/relationships/hyperlink" Target="../../h:/pprever/2003-04/4008_20030416.doc" TargetMode="External"/><Relationship Id="rId17" Type="http://schemas.openxmlformats.org/officeDocument/2006/relationships/hyperlink" Target="../../h:/pprever/2003-04/4008_20030423.doc" TargetMode="External"/><Relationship Id="rId18" Type="http://schemas.openxmlformats.org/officeDocument/2006/relationships/hyperlink" Target="../../h:/pprever/2003-04/4008_20030424.doc" TargetMode="External"/><Relationship Id="rId19" Type="http://schemas.openxmlformats.org/officeDocument/2006/relationships/hyperlink" Target="../../h:/pprever/2003-04/4008_20030430.doc" TargetMode="External"/><Relationship Id="rId20" Type="http://schemas.openxmlformats.org/officeDocument/2006/relationships/hyperlink" Target="../../h:/pprever/2003-04/4008_2003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GK1</dc:creator>
  <dc:description/>
  <cp:keywords/>
  <dc:language>en-US</dc:language>
  <cp:lastModifiedBy>N Cumfer</cp:lastModifiedBy>
  <cp:lastPrinted>2003-06-05T09:19:00Z</cp:lastPrinted>
  <dcterms:modified xsi:type="dcterms:W3CDTF">2014-11-25T21:17:00Z</dcterms:modified>
  <cp:revision>6</cp:revision>
  <dc:subject/>
  <dc:title>2003-2004 Bill 4008: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