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443dw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April 23, 2003</w:t>
      </w:r>
    </w:p>
    <w:p>
      <w:pPr>
        <w:pStyle w:val="Normal"/>
        <w:widowControl w:val="false"/>
        <w:jc w:val="left"/>
        <w:rPr/>
      </w:pPr>
      <w:r>
        <w:rPr/>
        <w:t>Adopted by the General Assembly on May 1, 2003</w:t>
      </w:r>
    </w:p>
    <w:p>
      <w:pPr>
        <w:pStyle w:val="Normal"/>
        <w:widowControl w:val="false"/>
        <w:jc w:val="left"/>
        <w:rPr/>
      </w:pPr>
      <w:r>
        <w:rPr/>
      </w:r>
    </w:p>
    <w:p>
      <w:pPr>
        <w:pStyle w:val="Normal"/>
        <w:widowControl w:val="false"/>
        <w:jc w:val="left"/>
        <w:rPr/>
      </w:pPr>
      <w:r>
        <w:rPr/>
        <w:t>Summary: South Carolina Nurses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ferred to Committee on </w:t>
      </w:r>
      <w:r>
        <w:rPr>
          <w:b/>
        </w:rPr>
        <w:t>Medical Affairs</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Recalled from Committee on </w:t>
      </w:r>
      <w:r>
        <w:rPr>
          <w:b/>
        </w:rPr>
        <w:t>Medical Affairs</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Adopted, returned to House with concurrenc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PROCLAIM THE WEEK OF MAY 6</w:t>
        <w:noBreakHyphen/>
        <w:t>12, 2003, AS NURSES WEEK IN SOUTH CAROLINA AND TO COMMEND REGISTERED NURSING’S ACCOMPLISHMENTS AND EFFORTS TO IMPROVE OUR HEALTH CARE SYSTEM AND SHOW OUR APPRECIATION FOR THE STATE AND NATION’S REGISTERED NURSES NOT JUST DURING THIS WEEK, BUT AT EVERY OPPORTUNITY THROUGHOUT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early 2.7 million registered nurses in the United States comprise our nation’s largest health car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pth and breadth of the registered nursing profession meets the different and emerging health care needs of the American population in a wide range of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merican Nurses Association and the South Carolina Nurses Association, as the voice for the registered nurses of this country, are working to chart a new course for a healthy nation that relies on increasing delivery of primary and preventive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renewed emphasis on primary and preventive health care will require the better utilization of all of our nation’s registered nursing resources.  Professional nursing has been demonstrated to be an indispensable component in the safety and quality of care of hospitalized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mand for registered nursing services will be greater than ever because of the aging of the American and South Carolina populations, the continuing expansion of life</w:t>
        <w:noBreakHyphen/>
        <w:t>sustaining technology, and the explosive growth of home health car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ore qualified registered nurses will be needed in the future to meet the increasingly complex needs of health care consumer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ost</w:t>
        <w:noBreakHyphen/>
        <w:t>effective, safe, and quality health care services provided by registered nurses will be an even more important component of the United States and South Carolina health care delivery systems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ong with the American Nurses Association, the South Carolina Nurses Association has declared the week of May 6</w:t>
        <w:noBreakHyphen/>
        <w:t>12 as National Nurses Week with the theme “Nurses: Lifting Spirits, Touching Lives” in celebration of the ways in which registered nurses strive to provide safe and high quality patient care and map out the way to improve our health care sys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proclaim the week of May 6</w:t>
        <w:noBreakHyphen/>
        <w:t>12, 2003, as Nurses Week in South Carolina and commend registered nursing’s accomplishments and efforts to improve our health care system and show our appreciation for the state and nation’s registered nurses not just during this week, but at every opportunity throughout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Judith Curfman Thompson, Executive Director,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SJ%20Archive/2003/04-23-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5-01-03.doc" TargetMode="External"/><Relationship Id="rId6" Type="http://schemas.openxmlformats.org/officeDocument/2006/relationships/hyperlink" Target="../../h:/SJ%20Archive/2003/05-01-03.doc" TargetMode="External"/><Relationship Id="rId7" Type="http://schemas.openxmlformats.org/officeDocument/2006/relationships/hyperlink" Target="../../h:/pprever/2003-04/4011_2003042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DKA</dc:creator>
  <dc:description/>
  <cp:keywords/>
  <dc:language>en-US</dc:language>
  <cp:lastModifiedBy>N Cumfer</cp:lastModifiedBy>
  <cp:lastPrinted>2003-04-10T15:37:00Z</cp:lastPrinted>
  <dcterms:modified xsi:type="dcterms:W3CDTF">2014-11-25T21:17:00Z</dcterms:modified>
  <cp:revision>6</cp:revision>
  <dc:subject/>
  <dc:title>2003-2004 Bill 4011: South Carolina Nurses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