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081htc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Leroy Mo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LEROY MOSS OF RICHLAND COUNTY FOR HIS COMMITMENT TO THE EAU CLAIRE COMMUNITY AND OUTSTANDING VOLUNTEERISM,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nishing college, Mr. Leroy Moss was self</w:t>
        <w:noBreakHyphen/>
        <w:t>employed and ran his own business, which he later sold to work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ss moved to the Eau Claire community and became heavily involved with community activities.  He served as president of the Hyatt Park Community Organization, which works to improve conditions and restore the beauty to the historic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Mr. Moss, the organization built a multi</w:t>
        <w:noBreakHyphen/>
        <w:t>purpose building that was later named the Leroy Moss Multi</w:t>
        <w:noBreakHyphen/>
        <w:t>Purpose Center.  A concession building was built under Mr. Moss’ tenure and there were many community clean</w:t>
        <w:noBreakHyphen/>
        <w:t>up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ss led efforts to have a sidewalk installed in Lakeside, the light signal placed at Abingdon Road and Sunset Boulevard, and he spearheaded efforts to renovate the print building in the Eau Clai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the many contributions made by Leroy Moss to the Eau Claire community, the city of Columbia,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Leroy Moss of Richland County for his commitment to the Eau Claire community and outstanding volunteerism,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eroy Mos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pprever/2003-04/4012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GS</dc:creator>
  <dc:description/>
  <cp:keywords/>
  <dc:language>en-US</dc:language>
  <cp:lastModifiedBy>N Cumfer</cp:lastModifiedBy>
  <cp:lastPrinted>2003-04-15T15:49:00Z</cp:lastPrinted>
  <dcterms:modified xsi:type="dcterms:W3CDTF">2014-11-25T21:17:00Z</dcterms:modified>
  <cp:revision>6</cp:revision>
  <dc:subject/>
  <dc:title>2003-2004 Bill 4012: Leroy M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