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591mm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Adopted by the House on April 22, 2003</w:t>
      </w:r>
    </w:p>
    <w:p>
      <w:pPr>
        <w:pStyle w:val="Normal"/>
        <w:widowControl w:val="false"/>
        <w:jc w:val="left"/>
        <w:rPr/>
      </w:pPr>
      <w:r>
        <w:rPr/>
      </w:r>
    </w:p>
    <w:p>
      <w:pPr>
        <w:pStyle w:val="Normal"/>
        <w:widowControl w:val="false"/>
        <w:jc w:val="left"/>
        <w:rPr/>
      </w:pPr>
      <w:r>
        <w:rPr/>
        <w:t>Summary: Deborah B. 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EBORAH B. WRIGHT OF LEXINGTON ON HER RETIREMENT AFTER THIRTY</w:t>
        <w:noBreakHyphen/>
        <w:t>TWO YEARS OF TIRELESS SERVICE AS A TEACHER AND PRINCIPAL, COMMEND HER FOR HER LIFELONG DEDICATION TO EDU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eborah B. Wright of Lexington County began her career in education thirty</w:t>
        <w:noBreakHyphen/>
        <w:t>two years ago as an elementary classroom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ouched the lives of thousands of school children over the years and provided the necessary foundation for her students to progress academ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her many contributions through her presence in the classroom, Mrs. Wright also furthered the cause of academic excellence through her role as the principal at Oak Grove Element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n inspiration to the many students, teachers, and staff at Oak Grove Elementary School and will be sorely missed for her leadership and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Mrs. Deborah B. Wright for her many years of service to the Oak Grove Community, Lexington County, and the State of South Carolina as both a teacher and princip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Deborah B. Wright of Lexington on her retirement after thirty</w:t>
        <w:noBreakHyphen/>
        <w:t>two years of tireless service as a teacher and principal, commend her for her lifelong dedication to edu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borah B. Wright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pprever/2003-04/4014_2003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2003-04-15T11:20:00Z</cp:lastPrinted>
  <dcterms:modified xsi:type="dcterms:W3CDTF">2014-11-25T21:18:00Z</dcterms:modified>
  <cp:revision>6</cp:revision>
  <dc:subject/>
  <dc:title>2003-2004 Bill 4014: Deborah B. 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