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utherford and Lourie</w:t>
      </w:r>
    </w:p>
    <w:p>
      <w:pPr>
        <w:pStyle w:val="Normal"/>
        <w:widowControl w:val="false"/>
        <w:jc w:val="left"/>
        <w:rPr/>
      </w:pPr>
      <w:r>
        <w:rPr/>
        <w:t>Document Path: l:\council\bills\swb\5378cm03.doc</w:t>
      </w:r>
    </w:p>
    <w:p>
      <w:pPr>
        <w:pStyle w:val="Normal"/>
        <w:widowControl w:val="false"/>
        <w:jc w:val="left"/>
        <w:rPr/>
      </w:pPr>
      <w:r>
        <w:rPr/>
        <w:t>Companion/Similar bill(s): 734</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opped school bus, unlawfully pass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Member(s) request name added as sponsor: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780, AS AMENDED, CODE OF LAWS OF SOUTH CAROLINA, 1976, RELATING TO PENALTIES FOR UNLAWFULLY PASSING A STOPPED SCHOOL BUS, SO AS TO PROVIDE THAT ALL FINES IMPOSED PURSUANT TO THIS SECTION MUST BE USED TO ESTABLISH SCHOLARSHIPS AT THE UNIVERSITY OF SOUTH CAROLINA SCHOOL OF MEDICINE AND THE MEDICAL UNIVERSITY OF SOUTH CAROLINA TO TRAIN MEDICAL STUDENTS IN THE FIELD OF TRAUMA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780 of the 1976 Code, as last amended by Act 348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other provisions of law, all fines imposed pursuant to this section must be placed by the State Treasurer in a special account and used to establish scholarships at the University of South Carolina School of Medicine and the Medical University of South Carolina to train medical students in the field of trauma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2-03.doc" TargetMode="External"/><Relationship Id="rId3" Type="http://schemas.openxmlformats.org/officeDocument/2006/relationships/hyperlink" Target="../../h:/HJ%20Archive/2003/04-22-03.doc" TargetMode="External"/><Relationship Id="rId4" Type="http://schemas.openxmlformats.org/officeDocument/2006/relationships/hyperlink" Target="../../h:/pprever/2003-04/4017_2003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swb</dc:creator>
  <dc:description/>
  <cp:keywords/>
  <dc:language>en-US</dc:language>
  <cp:lastModifiedBy>N Cumfer</cp:lastModifiedBy>
  <cp:lastPrinted>2003-04-15T15:30:00Z</cp:lastPrinted>
  <dcterms:modified xsi:type="dcterms:W3CDTF">2014-11-25T21:18:00Z</dcterms:modified>
  <cp:revision>6</cp:revision>
  <dc:subject/>
  <dc:title>2003-2004 Bill 4017: Stopped school bus, unlawfully pas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