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0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sey, Rhoad,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5350cm03.doc</w:t>
      </w:r>
    </w:p>
    <w:p>
      <w:pPr>
        <w:pStyle w:val="Normal"/>
        <w:widowControl w:val="false"/>
        <w:jc w:val="left"/>
        <w:rPr/>
      </w:pPr>
      <w:r>
        <w:rPr/>
      </w:r>
    </w:p>
    <w:p>
      <w:pPr>
        <w:pStyle w:val="Normal"/>
        <w:widowControl w:val="false"/>
        <w:jc w:val="left"/>
        <w:rPr/>
      </w:pPr>
      <w:r>
        <w:rPr/>
        <w:t>Introduced in the House on April 22, 2003</w:t>
      </w:r>
    </w:p>
    <w:p>
      <w:pPr>
        <w:pStyle w:val="Normal"/>
        <w:widowControl w:val="false"/>
        <w:jc w:val="left"/>
        <w:rPr/>
      </w:pPr>
      <w:r>
        <w:rPr/>
        <w:t>Introduced in the Senate on April 23, 2003</w:t>
      </w:r>
    </w:p>
    <w:p>
      <w:pPr>
        <w:pStyle w:val="Normal"/>
        <w:widowControl w:val="false"/>
        <w:jc w:val="left"/>
        <w:rPr/>
      </w:pPr>
      <w:r>
        <w:rPr/>
        <w:t>Adopted by the General Assembly on April 23, 2003</w:t>
      </w:r>
    </w:p>
    <w:p>
      <w:pPr>
        <w:pStyle w:val="Normal"/>
        <w:widowControl w:val="false"/>
        <w:jc w:val="left"/>
        <w:rPr/>
      </w:pPr>
      <w:r>
        <w:rPr/>
      </w:r>
    </w:p>
    <w:p>
      <w:pPr>
        <w:pStyle w:val="Normal"/>
        <w:widowControl w:val="false"/>
        <w:jc w:val="left"/>
        <w:rPr/>
      </w:pPr>
      <w:r>
        <w:rPr/>
        <w:t>Summary: The Honorable Carl D. Loadhol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House</w:t>
        <w:tab/>
        <w:t>Introduced, adopte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Senate</w:t>
        <w:tab/>
        <w:t xml:space="preserve">Introduced, adopted, returned with concurrenc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4/2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PROFOUND SORROW OF THE MEMBERS OF THE GENERAL ASSEMBLY OF THE STATE OF SOUTH CAROLINA UPON THE DEATH OF THE HONORABLE CARL D. LOADHOLT OF FAIRFAX AND TO CONVEY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were deeply saddened by the death of the Honorable Carl D. Loadholt of Fairfax on February 27, 2003, at the age of eigh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Loadholt was born on October 28, 1922, in the Jennys community of Allendale County and was the son of Dr. and Mrs. G.W.I. Loadho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urageously served his country during World War II and received a Bachelor of Science degree from Newberry College in 19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yor Loadholt was a dedicated employee of the United States Department of Energy’s Savannah River Plant for many years until his retirement and was a faithful member of St. Nicholas Lutheran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n active member in the community, Mr. Loadholt served as past president of the Lions Club.  He was also a civic leader and served as Mayor of the Town of Fairfax from 1971 to 1975, on the Fairfax Town Council from 1995 to 1999, and on the Allendale County Counc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extends its sympathy to the family and friends of Mayor Carl D. Loadholt.  He is survived by his wife, Hazel B. Loadholt; his daughters, Gail L. Hugus and Anne L. Hall; his son, Dave Loadholt; his sister, Irene L. Lanning; and his grandchildren Amelia Hugus, Paul Hugus, and Jackson H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profound sorrow upon the death of the Honorable Carl D. Loadholt former Mayor of Fairfax, on Thursday, February 27, 2003, and convey deepest sympathy to his loving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is widow, Mrs. Hazel B. Loadholt of Fairf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3-03.doc" TargetMode="External"/><Relationship Id="rId3" Type="http://schemas.openxmlformats.org/officeDocument/2006/relationships/hyperlink" Target="../../h:/pprever/2003-04/4027_2003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00:00Z</dcterms:created>
  <dc:creator>swb</dc:creator>
  <dc:description/>
  <cp:keywords/>
  <dc:language>en-US</dc:language>
  <cp:lastModifiedBy>N Cumfer</cp:lastModifiedBy>
  <cp:lastPrinted>2003-04-21T14:57:00Z</cp:lastPrinted>
  <dcterms:modified xsi:type="dcterms:W3CDTF">2014-11-25T21:19:00Z</dcterms:modified>
  <cp:revision>6</cp:revision>
  <dc:subject/>
  <dc:title>2003-2004 Bill 4027: The Honorable Carl D. Loadhol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