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council\bills\ggs\22875htc03.doc</w:t>
      </w:r>
    </w:p>
    <w:p>
      <w:pPr>
        <w:pStyle w:val="Normal"/>
        <w:widowControl w:val="false"/>
        <w:jc w:val="left"/>
        <w:rPr/>
      </w:pPr>
      <w:r>
        <w:rPr/>
        <w:t>Companion/Similar bill(s): 386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tels or resorts, public institutions of higher learning and political subdivisions prohibited from owning or operat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THE CODE OF LAWS OF SOUTH CAROLINA, 1976, BY ADDING ARTICLE 21 TO CHAPTER 1 OF TITLE 1 SO AS TO PROHIBIT A PUBLIC INSTITUTION OF HIGHER LEARNING OR POLITICAL SUBDIVISION OF THIS STATE FROM OWNING OR OPERATING A HOTEL OR RESORT, AND TO PROVIDE DEFINITIONS AND EXCEPTIONS, AND TO GIVE THIS PROHIBITION PROSPECTIVE EFFE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Operation of Hotels and Reso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510.</w:t>
        <w:tab/>
        <w:t>A public institution of higher learning or political subdivision of this State may not own or operate a hotel or resort except as provided in Section 1</w:t>
        <w:noBreakHyphen/>
        <w:t>1</w:t>
        <w:noBreakHyphen/>
        <w:t>1520 of this article.  For purposes of this section, a public institution of higher learning or a political subdivision includes a nonprofit corporation, foundation, or other nonprofit entity, however described, established by or otherwise associated with a public institution of higher learning or political sub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1</w:t>
        <w:noBreakHyphen/>
        <w:t>1</w:t>
        <w:noBreakHyphen/>
        <w:t>1520.</w:t>
        <w:tab/>
        <w:t>The provisions of this article do not app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hotel owned or operated by a political subdivision if the hotel is adjacent to a publicly owned convention cen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hotel with no more than fifteen guest rooms owned or operated by a public institution of higher learning as part of a course of study in hotel manag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has prospective effect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20-03.doc" TargetMode="External"/><Relationship Id="rId3" Type="http://schemas.openxmlformats.org/officeDocument/2006/relationships/hyperlink" Target="../../h:/SJ%20Archive/2003/02-20-03.doc" TargetMode="External"/><Relationship Id="rId4" Type="http://schemas.openxmlformats.org/officeDocument/2006/relationships/hyperlink" Target="../../h:/pprever/2003-04/403_200302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9:00Z</dcterms:created>
  <dc:creator>GGS</dc:creator>
  <dc:description/>
  <cp:keywords/>
  <dc:language>en-US</dc:language>
  <cp:lastModifiedBy>N Cumfer</cp:lastModifiedBy>
  <cp:lastPrinted>2003-02-19T15:50:00Z</cp:lastPrinted>
  <dcterms:modified xsi:type="dcterms:W3CDTF">2014-11-25T18:43:00Z</dcterms:modified>
  <cp:revision>6</cp:revision>
  <dc:subject/>
  <dc:title>2003-2004 Bill 403: Hotels or resorts, public institutions of higher learning and political subdivisions prohibited from owning or operat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