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tewart, Koon, G.M. Smith, Simrill, Whipper, Bailey, Branham, Clark, Coates, Govan, Harrison, Hayes, Hosey, Mahaffey, Martin, McCraw, McGee, Moody</w:t>
        <w:noBreakHyphen/>
        <w:t>Lawrence, J.H. Neal, Owens, Perry, Pinson, Rivers, Sinclair, D.C. Smith, F.N. Smith, J.R. Smith, Snow, Umphlett, Viers, Wilkins and Witherspoon</w:t>
      </w:r>
    </w:p>
    <w:p>
      <w:pPr>
        <w:pStyle w:val="Normal"/>
        <w:widowControl w:val="false"/>
        <w:jc w:val="left"/>
        <w:rPr/>
      </w:pPr>
      <w:r>
        <w:rPr/>
        <w:t>Document Path: l:\council\bills\ggs\22080m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3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redit car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2, TITLE 37, CODE OF LAWS OF SOUTH CAROLINA, 1976, RELATING TO LIMITATIONS ON AGREEMENTS AND PRACTICES IN CONNECTION WITH CONSUMER CREDIT SALES, BY ADDING SECTION 37</w:t>
        <w:noBreakHyphen/>
        <w:t>2</w:t>
        <w:noBreakHyphen/>
        <w:t>418 SO AS TO PROHIBIT THE ISSUANCE AND DISTRIBUTION OF A SELLER CREDIT CARD BY A CREDIT CARD ISSUER WITHOUT A SIGNED, WRITTEN REQUEST FOR CARD OWNERSHIP BY THE PROSPECTIVE CREDIT CARD OWNER; AND TO AMEND CHAPTER 3, TITLE 37, RELATING TO LIMITATIONS ON CONSUMER LOAN AGREEMENTS, BY ADDING SECTION 37</w:t>
        <w:noBreakHyphen/>
        <w:t>3</w:t>
        <w:noBreakHyphen/>
        <w:t>418 SO AS TO PROHIBIT THE ISSUANCE AND DISTRIBUTION OF A LENDER CREDIT CARD BY A CREDIT CARD ISSUER WITHOUT A SIGNED, WRITTEN REQUEST FOR CARD OWNERSHIP BY THE PROSPECTIVE CREDIT CARD OWN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, Title 3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</w:t>
        <w:noBreakHyphen/>
        <w:t>2</w:t>
        <w:noBreakHyphen/>
        <w:t>418.</w:t>
        <w:tab/>
        <w:t>A credit card issuer may not issue or distribute a seller credit card to a prospective credit card owner unless the prospective credit card owner has personally solicited the issuance or distribution in a signed writing.  The issuance or distribution of the seller credit card must be accompanied by a copy of the written, signed solicit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3, Title 3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</w:t>
        <w:noBreakHyphen/>
        <w:t>3</w:t>
        <w:noBreakHyphen/>
        <w:t>418.</w:t>
        <w:tab/>
        <w:t>A credit card issuer may not issue or distribute a lender credit card to a prospective credit card owner unless the prospective credit card owner has personally solicited the issuance or distribution in a signed writing.  The issuance or distribution of the lender credit card must be accompanied by a copy of the written, signed solicit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23-03.doc" TargetMode="External"/><Relationship Id="rId3" Type="http://schemas.openxmlformats.org/officeDocument/2006/relationships/hyperlink" Target="../../h:/HJ%20Archive/2003/04-23-03.doc" TargetMode="External"/><Relationship Id="rId4" Type="http://schemas.openxmlformats.org/officeDocument/2006/relationships/hyperlink" Target="../../h:/pprever/2003-04/4039_200304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0:00Z</dcterms:created>
  <dc:creator>GGS</dc:creator>
  <dc:description/>
  <cp:keywords/>
  <dc:language>en-US</dc:language>
  <cp:lastModifiedBy>N Cumfer</cp:lastModifiedBy>
  <cp:lastPrinted>2003-04-16T09:52:00Z</cp:lastPrinted>
  <dcterms:modified xsi:type="dcterms:W3CDTF">2014-11-25T21:19:00Z</dcterms:modified>
  <cp:revision>6</cp:revision>
  <dc:subject/>
  <dc:title>2003-2004 Bill 4039: Credit car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