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swb\5366sd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Adopted by the House on April 23, 2003</w:t>
      </w:r>
    </w:p>
    <w:p>
      <w:pPr>
        <w:pStyle w:val="Normal"/>
        <w:widowControl w:val="false"/>
        <w:jc w:val="left"/>
        <w:rPr/>
      </w:pPr>
      <w:r>
        <w:rPr/>
      </w:r>
    </w:p>
    <w:p>
      <w:pPr>
        <w:pStyle w:val="Normal"/>
        <w:widowControl w:val="false"/>
        <w:jc w:val="left"/>
        <w:rPr/>
      </w:pPr>
      <w:r>
        <w:rPr/>
        <w:t>Summary: Ralston E.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adopted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YMPATHY OF THE MEMBERS OF THE HOUSE OF REPRESENTATIVES UPON THE DEATH OF RALSTON E. SMITH OF TURBEVILLE ON FRIDAY, MARCH 7, 2003,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Ralston E. Smith of Turbeville on March 7, 2003, at the age of thir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was born and raised in Sumter County, the son of Charlie Dorn Smith, Jr., and Eleanor Green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the University of South Carolina, Mr. Smith was a successful farmer and owner of Burnt Branch Farms in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served as chairman of the board of directors for The Citizens Bank, and he was a faithful member of the Pine Grove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highly respected community and business leader who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extends its sympathy to the family and friends of Ralston E. Smith.  He is survived by his wife, Stacey Michelle Green Smith; his daughter, Anna Creighton Smith; his mother, Eleanor Green Smith; his sister, Dixie Eleanor Bullock; and three brothers, Dr. Charlie Dorn Smith III, Andrew Bethea Smith, and Dr. Sidney Green Sm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profound sorrow upon the death of Ralston E. Smith of Turbeville on Friday, March 7, 2003,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Ralston E. Smith of Turb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pprever/2003-04/4040_2003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swb</dc:creator>
  <dc:description/>
  <cp:keywords/>
  <dc:language>en-US</dc:language>
  <cp:lastModifiedBy>N Cumfer</cp:lastModifiedBy>
  <cp:lastPrinted>2003-04-11T11:36:00Z</cp:lastPrinted>
  <dcterms:modified xsi:type="dcterms:W3CDTF">2014-11-25T21:20:00Z</dcterms:modified>
  <cp:revision>6</cp:revision>
  <dc:subject/>
  <dc:title>2003-2004 Bill 4040: Ralston E.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