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swb\5372djc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Adopted by the House on April 23, 2003</w:t>
      </w:r>
    </w:p>
    <w:p>
      <w:pPr>
        <w:pStyle w:val="Normal"/>
        <w:widowControl w:val="false"/>
        <w:jc w:val="left"/>
        <w:rPr/>
      </w:pPr>
      <w:r>
        <w:rPr/>
      </w:r>
    </w:p>
    <w:p>
      <w:pPr>
        <w:pStyle w:val="Normal"/>
        <w:widowControl w:val="false"/>
        <w:jc w:val="left"/>
        <w:rPr/>
      </w:pPr>
      <w:r>
        <w:rPr/>
        <w:t>Summary: Dwayne Ho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adopted </w:t>
      </w:r>
      <w:hyperlink r:id="rId2">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 DWAYNE HOWELL OF TURBEVILLE ON BEING NAMED THE 2002</w:t>
        <w:noBreakHyphen/>
        <w:t>2003 SOUTH CAROLINA ATHLETIC ADMINISTRATORS ASSOCIATION’S CLASS A ATHLETIC DIRECTOR OF THE YEAR, TO COMMEND HIM ON HIS HARD WORK AND DEDICATION TO EAST CLARENDON HIGH SCHOOL, AND TO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29, 2003, Mr. Dwayne Howell of Turbeville was recognized by the South Carolina Athletic Administrators Association as this state’s most outstanding Class A Athletic Director for 2002</w:t>
        <w:noBreakHyphen/>
        <w:t>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well was nominated for this award by his regional colleagues, and his name was then sent to the Athletic Directors Association for determination of the recipient of t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Mr. Howell has shown tremendous enthusiasm and devotion to East Clarendon High School, the Association selected him for this prestigious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owell is not only the Athletic Director for East Clarendon, but he is also the Head Coach of both the football and golf teams, and perhaps most importantly, he serves as the Principal of th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seventeen years, Mr. Howell has generously given his energy to the athletic department, students, and faculty of East Clarendon High School, making great strides in facility improvements and budgetary mat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well was recognized for his impressive efforts at East Clarendon by the South Carolina Athletic Administrators Association only two years ago when that group named him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ave such a positive role model in public education and take this opportunity to congratulate Mr. Howell and thank him for his unwavering commitment to excellence at East Clarendon High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Mr. Dwayne Howell of Turbeville on being named the 2002</w:t>
        <w:noBreakHyphen/>
        <w:t xml:space="preserve">2003 South Carolina Athletic Administrators Association’s Class A Athletic Director of the Year, commend him on his hard work and dedication to East Clarendon High School, and wish him every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Dwayne Howell of Turb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pprever/2003-04/4041_2003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swb</dc:creator>
  <dc:description/>
  <cp:keywords/>
  <dc:language>en-US</dc:language>
  <cp:lastModifiedBy>N Cumfer</cp:lastModifiedBy>
  <cp:lastPrinted>2003-04-14T10:54:00Z</cp:lastPrinted>
  <dcterms:modified xsi:type="dcterms:W3CDTF">2014-11-25T21:20:00Z</dcterms:modified>
  <cp:revision>6</cp:revision>
  <dc:subject/>
  <dc:title>2003-2004 Bill 4041: Dwayne Ho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