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ison</w:t>
      </w:r>
    </w:p>
    <w:p>
      <w:pPr>
        <w:pStyle w:val="Normal"/>
        <w:widowControl w:val="false"/>
        <w:jc w:val="left"/>
        <w:rPr/>
      </w:pPr>
      <w:r>
        <w:rPr/>
        <w:t>Document Path: l:\council\bills\swb\5370sd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Introduced in the Senate on April 24, 2003</w:t>
      </w:r>
    </w:p>
    <w:p>
      <w:pPr>
        <w:pStyle w:val="Normal"/>
        <w:widowControl w:val="false"/>
        <w:jc w:val="left"/>
        <w:rPr/>
      </w:pPr>
      <w:r>
        <w:rPr/>
        <w:t>Adopted by the General Assembly on April 24, 2003</w:t>
      </w:r>
    </w:p>
    <w:p>
      <w:pPr>
        <w:pStyle w:val="Normal"/>
        <w:widowControl w:val="false"/>
        <w:jc w:val="left"/>
        <w:rPr/>
      </w:pPr>
      <w:r>
        <w:rPr/>
      </w:r>
    </w:p>
    <w:p>
      <w:pPr>
        <w:pStyle w:val="Normal"/>
        <w:widowControl w:val="false"/>
        <w:jc w:val="left"/>
        <w:rPr/>
      </w:pPr>
      <w:r>
        <w:rPr/>
        <w:t>Summary: Dreher High School Academic Decathlon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dopted, sent to Senate </w:t>
      </w:r>
      <w:hyperlink r:id="rId2">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dopted, returned with concurrenc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MEMBERS OF THE DREHER HIGH SCHOOL ACADEMIC DECATHLON TEAM AND THE TEAM’S COACHES, CHRISTINA MURPHY AND LINDA WILLIAMS, OF COLUMBIA ON WINNING THE 2003 ACADEMIC DECATHLON STATE CHAMPIONSHIP TITLE, TO COMMEND THEM FOR THEIR HARD WORK AND COMPETITIVE SPIRIT, AND TO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Friday, March 14, 2003, the Dreher High School Academic Decathlon Team of Columbia competed in ten academic events under the direction of the University of South Carolina Honors College and emerged as the winners of the 2003 Academic Decathlon State Championship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ell</w:t>
        <w:noBreakHyphen/>
        <w:t>trained and able</w:t>
        <w:noBreakHyphen/>
        <w:t>minded team members were tested in language, literature, economics, science, mathematics, art, music, speech, interviewing, and essay</w:t>
        <w:noBreakHyphen/>
        <w:t>writing in which they were asked thought</w:t>
        <w:noBreakHyphen/>
        <w:t xml:space="preserve">provoking questions about a common the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 goal of this event to promote cooperation among students while engaging them in rigorous competition and helping them to become more informed and better prepared for future challe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edition of the Dreher High School Academic Decathlon Team was led by Coaches Christina Murphy and Linda Williams who aided the team in understanding their material and instilled in the students a desire to w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team were willing to sacrifice many hours to learn this extracurricular information to bring a championship title to Dreher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eam of twenty young people now have the opportunity to travel to Erie, Pennsylvania, for the national competition being held April 23 through April 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of the accomplishments of this team and are pleased to find such academic excellence being promoted in South Carolina’s public schoo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the members of the Dreher High School Academic Decathlon Team and the team’s coaches, Christina Murphy and Linda Williams, of Columbia on winning the 2003 Academic Decathlon State Championship Title, to commend them for their hard work and competitive spirit, and to wish them every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reher High School Academic Decathlon Team and Coaches Christina Murphy and Linda Williams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SJ%20Archive/2003/04-24-03.doc" TargetMode="External"/><Relationship Id="rId4" Type="http://schemas.openxmlformats.org/officeDocument/2006/relationships/hyperlink" Target="../../h:/pprever/2003-04/4043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3-04-11T15:24:00Z</cp:lastPrinted>
  <dcterms:modified xsi:type="dcterms:W3CDTF">2014-11-25T21:20:00Z</dcterms:modified>
  <cp:revision>6</cp:revision>
  <dc:subject/>
  <dc:title>2003-2004 Bill 4043: Dreher High School Academic Decathlon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