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jk\20542sd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Ways and Means</w:t>
      </w:r>
      <w:r>
        <w:rPr/>
        <w:t xml:space="preserve"> </w:t>
      </w:r>
      <w:hyperlink r:id="rId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1-1620, AS AMENDED, CODE OF LAWS OF SOUTH CAROLINA, 1976, RELATING TO OPTIONAL FORMS OF RETIREMENT ALLOWANCES UNDER THE STATE RETIREMENT SYSTEM; AND SECTION 9-11-150, AS AMENDED, RELATING TO OPTIONAL FORMS OF RETIREMENT ALLOWANCES UNDER THE POLICE OFFICERS RETIREMENT SYSTEM, SO AS TO PROVIDE THAT A MEMBER WHO ELECTED A RETIREMENT OPTION THAT INCLUDED AN ADVANCE OF HIS FEDERAL SOCIAL SECURITY BENEFITS WHICH IS NO LONGER OFFERED AS A RETIREMENT OPTION MAY CHANGE THIS ELECTION ON A ONE-TIME BASIS TO ANY OTHER RETIREMENT OPTION NOW OFFERED, AND TO PROVIDE THAT IN ADDITION TO OTHER BENEFIT ADJUSTMENTS REQUIRED TO REFLECT THE MEMBER’S NEW ELECTION, THE REVISED BENEFIT ALLOWANCE SHALL BE ADJUSTED TO REFLECT AN ACTUARIAL RECOUPMENT OF THE FEDERAL SOCIAL SECURITY BENEFITS PREVIOUSLY ADVANCED PLUS SPECIFI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1-162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elected a retirement option that included an advance of his federal Social Security benefits which is no longer offered as a retirement option under the system may change this election on a one-time basis to any other retirement option now offered retirees under this system.  In addition to other benefit adjustments required to reflect the member’s new election, the revised benefit allowance under the option elected shall be adjusted to reflect an actuarial recoupment of the federal Social Security benefits previously advanced plus interest at the rate of eight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11-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elected a retirement option that included an advance of his federal Social Security benefits which is no longer offered as a retirement option under the system may change this election on a one-time basis to any other retirement option now offered retirees under this system.  In addition to other benefit adjustments required to reflect the member’s new election, the revised benefit allowance under the option elected shall be adjusted to reflect an actuarial recoupment of the federal Social Security benefits previously advanced plus interest at the rate of eight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44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GK1</dc:creator>
  <dc:description/>
  <cp:keywords/>
  <dc:language>en-US</dc:language>
  <cp:lastModifiedBy>N Cumfer</cp:lastModifiedBy>
  <cp:lastPrinted>2003-04-23T11:06:00Z</cp:lastPrinted>
  <dcterms:modified xsi:type="dcterms:W3CDTF">2014-11-25T21:20:00Z</dcterms:modified>
  <cp:revision>6</cp:revision>
  <dc:subject/>
  <dc:title>2003-2004 Bill 4044: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