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Govan, Bailey, R. Brown, Freeman, Littlejohn, Lloyd, Mack, Mahaffey, Moody</w:t>
        <w:noBreakHyphen/>
        <w:t>Lawrence, J.H. Neal, Pinson, Sinclair and Vaughn</w:t>
      </w:r>
    </w:p>
    <w:p>
      <w:pPr>
        <w:pStyle w:val="Normal"/>
        <w:widowControl w:val="false"/>
        <w:jc w:val="left"/>
        <w:rPr/>
      </w:pPr>
      <w:r>
        <w:rPr/>
        <w:t>Document Path: l:\council\bills\nbd\11627ac03.doc</w:t>
      </w:r>
    </w:p>
    <w:p>
      <w:pPr>
        <w:pStyle w:val="Normal"/>
        <w:widowControl w:val="false"/>
        <w:jc w:val="left"/>
        <w:rPr/>
      </w:pPr>
      <w:r>
        <w:rPr/>
      </w:r>
    </w:p>
    <w:p>
      <w:pPr>
        <w:pStyle w:val="Normal"/>
        <w:widowControl w:val="false"/>
        <w:jc w:val="left"/>
        <w:rPr/>
      </w:pPr>
      <w:r>
        <w:rPr/>
        <w:t>Introduced in the House on April 23,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Medication Assistance to Seniors (MATS)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 xml:space="preserve">Introduced and read first time </w:t>
      </w:r>
      <w:hyperlink r:id="rId2">
        <w:r>
          <w:rPr>
            <w:rStyle w:val="InternetLink"/>
          </w:rPr>
          <w:t>HJ</w:t>
        </w:r>
      </w:hyperlink>
      <w:r>
        <w:rPr/>
        <w:noBreakHyphen/>
        <w:t>1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 xml:space="preserve">Referred to Committee on </w:t>
      </w:r>
      <w:r>
        <w:rPr>
          <w:b/>
        </w:rPr>
        <w:t>Ways and Means</w:t>
      </w:r>
      <w:r>
        <w:rPr/>
        <w:t xml:space="preserve"> </w:t>
      </w:r>
      <w:hyperlink r:id="rId3">
        <w:r>
          <w:rPr>
            <w:rStyle w:val="InternetLink"/>
          </w:rPr>
          <w:t>HJ</w:t>
        </w:r>
      </w:hyperlink>
      <w:r>
        <w:rPr/>
        <w:noBreakHyphen/>
        <w:t>1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THE CODE OF LAWS OF SOUTH CAROLINA, 1976, BY ADDING SECTION 43</w:t>
        <w:noBreakHyphen/>
        <w:t>21</w:t>
        <w:noBreakHyphen/>
        <w:t>195 SO AS TO ESTABLISH THE MEDICATION ASSISTANCE TO SENIORS (MATS) PROGRAM IN THE DIVISION ON AGING, DEPARTMENT OF HEALTH AND HUMAN SERVICES TO ASSIST LOW INCOME SENIORS WITH OBTAINING PRESCRIPTION DRUGS FROM MANUFACTURERS’ PHARMACEUTICAL ASSISTANCE PROGRAMS, TO PROVIDE FOR THE POWERS AND DUTIES OF THE DIVISION IN IMPLEMENTING THIS PROGRAM, TO PROVIDE THAT THE IMPLEMENTATION OF THE PROGRAM IS SUBJECT TO THE AVAILABILITY OF FUNDING; AND TO PROVIDE THAT MATS IS NOT AN ENTITLEMENT PROGRAM AND IF THERE ARE INSUFFICIENT FUNDS TO ASSIST ALL ELIGIBLE INDIVIDUALS, THE DIVISION MAY DEVELOP A WAITING LIST PRIORITIZED BY CRITERIA ESTABLISHED BY THE DIVI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end"/>
      <w:bookmarkEnd w:id="4"/>
      <w:r>
        <w:rPr/>
        <w:t>Whereas, the General Assembly finds that the pharmaceutical manufacturers, seeing a need, have created charitable programs to aid low</w:t>
        <w:noBreakHyphen/>
        <w:t>income seniors with the cost of prescription dru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also finds that many low</w:t>
        <w:noBreakHyphen/>
        <w:t>income seniors are unaware of these programs or do not know how to apply for or need assistance in completing the applications for these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e intent of the General Assembly that the Division on Aging, in coordination with the Department of Health and Human Services, implement and oversee the Medication Assistance to Seniors Program, created by this act, to help seniors in accessing manufacturers pharmaceutical assistance program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9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lication assistance organization’ means a private organization that assists individuals with obtaining prescription drugs through manufacturers’ pharmaceutical assistan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ligible individual’ means an individual who is sixty years of age or older who lacks adequate pharmaceutical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nufacturers’ pharmaceutical assistance program’ means a program offered by a pharmaceutical manufacturer which provides low</w:t>
        <w:noBreakHyphen/>
        <w:t>income individuals with prescription drugs free or at reduced prices including, but not limited to, senior discount card programs and patient assistan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stablished in the Division of Aging, Department of Health and Human Services the Medication Assistance to Seniors (MATS) program to assist low</w:t>
        <w:noBreakHyphen/>
        <w:t>income seniors with obtaining prescription drugs from manufacturers’ pharmaceutical assistan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n implementing and overseeing the Medication Assistance to Seniors program the Division on Aging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mote the availability of manufacturers’ pharmaceutical assistance programs to eligible individuals with various outreach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ork with pharmaceutical manufacturers and consumer advocates to develop a uniform application form to be completed by seniors who wish to  participate in the Medication Assistance to Senior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rain volunteers to help eligible individuals fill out applications for the manufacturers’ pharmaceutical assistan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rain volunteers to determine if applicants are eligible for other stat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eek federal funds to help fund the Medication Assistance to Senior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administering MATS, the division also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quest proposals from and enter into contracts with application assistance organizations to assist eligible individuals with obtaining prescription drugs through manufacturers’ pharmaceutical assistan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ek federal waivers to help fund the Medication Assistance to Senior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build private sector and public sector partnerships with corporations, hospitals, physicians, pharmacists, foundations, volunteers, state agencies, community groups, area agencies on aging, and any other entities that will further the intent of this section. These community partnerships may also be used to facilitate other pro bono benefits for eligible individuals including, but not limited to, medical, dental, and prescrip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ivision contracts with an application assistance organization, the division shall evaluate quarterly the performance of the application assistance organization to ensure compliance with the contract and the quality of service provided to eligibl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Implementation of the Medication Assistance to Seniors program is subject to the availability of funding and to any limitation or requirements as may otherwise be provided for i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ATS program is not an entitlement program and if funds are insufficient to assist all eligible individuals, the division may develop a waiting list prioritized by criteria promulgated by the division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Before January first of each year, the division shall report to the General Assembly regarding the implementation and ope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3-03.doc" TargetMode="External"/><Relationship Id="rId3" Type="http://schemas.openxmlformats.org/officeDocument/2006/relationships/hyperlink" Target="../../h:/HJ%20Archive/2003/04-23-03.doc" TargetMode="External"/><Relationship Id="rId4" Type="http://schemas.openxmlformats.org/officeDocument/2006/relationships/hyperlink" Target="../../h:/pprever/2003-04/4045_200304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1:00Z</dcterms:created>
  <dc:creator>NBD</dc:creator>
  <dc:description/>
  <cp:keywords/>
  <dc:language>en-US</dc:language>
  <cp:lastModifiedBy>N Cumfer</cp:lastModifiedBy>
  <cp:lastPrinted>2003-04-22T10:59:00Z</cp:lastPrinted>
  <dcterms:modified xsi:type="dcterms:W3CDTF">2014-11-25T21:20:00Z</dcterms:modified>
  <cp:revision>6</cp:revision>
  <dc:subject/>
  <dc:title>2003-2004 Bill 4045: Medication Assistance to Seniors (MATS)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