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404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Moody</w:t>
        <w:noBreakHyphen/>
        <w:t>Lawrence, Clyburn, J. Brown, R. Brown, Cobb</w:t>
        <w:noBreakHyphen/>
        <w:t>Hunter, Gourdine, Hosey, Lee, Lloyd, Mack, Martin and Park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nbd\11639ac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April 23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Wages, state agencies prohibited from paying different wages for comparable work and skills based upon gender; retroactive reimbursement requir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3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3/2003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23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41</w:t>
        <w:noBreakHyphen/>
        <w:t>1</w:t>
        <w:noBreakHyphen/>
        <w:t>105 SO AS TO PROHIBIT ANY STATE AGENCY FROM PAYING DIFFERENT WAGES FOR COMPARABLE WORK AND SKILLS BASED UPON GENDER AND TO REQUIRE RETROACTIVE REIMBURSEMENT FOR A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is act may be cited as the “Equivalent Wage Act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Chapter 1, Title 41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1</w:t>
        <w:noBreakHyphen/>
        <w:t>1</w:t>
        <w:noBreakHyphen/>
        <w:t>105.</w:t>
        <w:tab/>
        <w:t>(A)</w:t>
        <w:tab/>
        <w:t>Notwithstanding any other provision of law, no state agency or any agency of a political subdivision of the state may pay different wages based upon gender to individuals performing comparable work and skill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n individual aggrieved by a violation of subsection (A) is entitled to receive equal pay and must be reimbursed retroactively for the difference paid in wag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4-23-03.doc" TargetMode="External"/><Relationship Id="rId3" Type="http://schemas.openxmlformats.org/officeDocument/2006/relationships/hyperlink" Target="../../h:/HJ%20Archive/2003/04-23-03.doc" TargetMode="External"/><Relationship Id="rId4" Type="http://schemas.openxmlformats.org/officeDocument/2006/relationships/hyperlink" Target="../../h:/pprever/2003-04/4046_2003042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01:00Z</dcterms:created>
  <dc:creator>NBD</dc:creator>
  <dc:description/>
  <cp:keywords/>
  <dc:language>en-US</dc:language>
  <cp:lastModifiedBy>N Cumfer</cp:lastModifiedBy>
  <cp:lastPrinted>2003-04-23T10:45:00Z</cp:lastPrinted>
  <dcterms:modified xsi:type="dcterms:W3CDTF">2014-11-25T21:20:00Z</dcterms:modified>
  <cp:revision>6</cp:revision>
  <dc:subject/>
  <dc:title>2003-2004 Bill 4046: Wages, state agencies prohibited from paying different wages for comparable work and skills based upon gender; retroactive reimbursement requir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