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Breeland, Moody</w:t>
        <w:noBreakHyphen/>
        <w:t>Lawrence, Whipper and R. Brown</w:t>
      </w:r>
    </w:p>
    <w:p>
      <w:pPr>
        <w:pStyle w:val="Normal"/>
        <w:widowControl w:val="false"/>
        <w:jc w:val="left"/>
        <w:rPr/>
      </w:pPr>
      <w:r>
        <w:rPr/>
        <w:t>Document Path: l:\council\bills\swb\5345cm03.doc</w:t>
      </w:r>
    </w:p>
    <w:p>
      <w:pPr>
        <w:pStyle w:val="Normal"/>
        <w:widowControl w:val="false"/>
        <w:jc w:val="left"/>
        <w:rPr/>
      </w:pPr>
      <w:r>
        <w:rPr/>
      </w:r>
    </w:p>
    <w:p>
      <w:pPr>
        <w:pStyle w:val="Normal"/>
        <w:widowControl w:val="false"/>
        <w:jc w:val="left"/>
        <w:rPr/>
      </w:pPr>
      <w:r>
        <w:rPr/>
        <w:t>Introduced in the House on April 23,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Tobacco; task force formed to study use preven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nd read first time </w:t>
      </w:r>
      <w:hyperlink r:id="rId2">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TASK FORCE TO STUDY TOBACCO USE PREVENTION PROGRAMS, AND MAKE RECOMMENDATIONS ON WAYS TO IMPROVE THE DELIVERY OF SERVICES RELATED TO THESE PROGRAMS, AND TO REQUIRE THE TASK FORCE TO REPORT TO THE GOVERNOR AND THE GENERAL ASSEMBLY BEFORE JANUARY 1, 2004,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task force to study tobacco use prevention programs.  The task force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of the Department of Soci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the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Superintendent of Education, of he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wo members of the House of Representatives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wo members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members shall receive per diem and mileage authorized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ersonnel from the House Medical, Military, Public and Municipal Affairs Committee, the office of House Research, the Senate Medical Affairs Committee, and the office of Senate Research shall provide staff assistance to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sk force shall submit a report or recommendations to the Governor and the General Assembly before January 1, 2004,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3-03.doc" TargetMode="External"/><Relationship Id="rId3" Type="http://schemas.openxmlformats.org/officeDocument/2006/relationships/hyperlink" Target="../../h:/HJ%20Archive/2003/04-23-03.doc" TargetMode="External"/><Relationship Id="rId4" Type="http://schemas.openxmlformats.org/officeDocument/2006/relationships/hyperlink" Target="../../h:/pprever/2003-04/4049_200304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1:00Z</dcterms:created>
  <dc:creator>swb</dc:creator>
  <dc:description/>
  <cp:keywords/>
  <dc:language>en-US</dc:language>
  <cp:lastModifiedBy>N Cumfer</cp:lastModifiedBy>
  <cp:lastPrinted>2003-04-03T10:54:00Z</cp:lastPrinted>
  <dcterms:modified xsi:type="dcterms:W3CDTF">2014-11-25T21:20:00Z</dcterms:modified>
  <cp:revision>6</cp:revision>
  <dc:subject/>
  <dc:title>2003-2004 Bill 4049: Tobacco; task force formed to study use preven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