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iller</w:t>
      </w:r>
    </w:p>
    <w:p>
      <w:pPr>
        <w:pStyle w:val="Normal"/>
        <w:widowControl w:val="false"/>
        <w:jc w:val="left"/>
        <w:rPr/>
      </w:pPr>
      <w:r>
        <w:rPr/>
        <w:t>Document Path: l:\council\bills\pt\1536mm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Crab p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335, AS AMENDED, CODE OF LAWS OF SOUTH CAROLINA, 1976, RELATING TO THE UNLAWFUL USE OF A “CRAB POT” FOR COMMERCIAL PURPOSES IN AND AROUND PAWLEY’S ISLAND IN GEORGETOWN COUNTY, SO AS TO DELETE REFERENCES TO “CRAB POT” AND SUBSTITUTE “BLUE CRAB TRAP”, TO DELETE REFERENCES TO SETTING “CRAB POTS” OR CATCHING CRABS WITHIN ONE HUNDRED FIFTY FEET OF THE MEAN LOW TIDE WATERMARK BY MEANS OTHER THAN A “CRAB POT” FOR PERSONAL CONSUMPTION, TO INCLUDE PROHIBITION OF THE USE OF BLUE CRAB TRAPS FOR COMMERCIAL PURPOSES WITHIN CERTAIN WATERS OF DeBORDIEU CREEK AND THE SAMPIT RIVER IN GEORGETOWN COUNTY AND LITTLE CHECHESSEE CREEK IN BEAUFORT COUNTY; AND TO REPEAL SECTION 50</w:t>
        <w:noBreakHyphen/>
        <w:t>5</w:t>
        <w:noBreakHyphen/>
        <w:t>1340 RELATING TO THE COMMERCIAL USE OF “CRAB POTS” IN LITTLE CHECHESSEE CREEK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335 of the 1976 Code, as last amended by Act 24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5.</w:t>
        <w:tab/>
      </w:r>
      <w:r>
        <w:rPr>
          <w:strike/>
        </w:rPr>
        <w:t>(A)</w:t>
      </w:r>
      <w:r>
        <w:rPr/>
        <w:tab/>
        <w:t xml:space="preserve">It is unlawful to set or use a </w:t>
      </w:r>
      <w:r>
        <w:rPr>
          <w:u w:val="single"/>
        </w:rPr>
        <w:t>blue crab</w:t>
      </w:r>
      <w:r>
        <w:rPr/>
        <w:t xml:space="preserve"> trap </w:t>
      </w:r>
      <w:r>
        <w:rPr>
          <w:strike/>
        </w:rPr>
        <w:t>or basket commonly termed a ‘crab pot’ to catch crab</w:t>
      </w:r>
      <w:r>
        <w:rPr/>
        <w:t xml:space="preserve"> for commercial purposes within </w:t>
      </w:r>
      <w:r>
        <w:rPr>
          <w:u w:val="single"/>
        </w:rPr>
        <w:t>thes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Pawley’s Island Creek and Midway Creek on Pawley’s Island in Georgetown County</w:t>
      </w:r>
      <w:r>
        <w:rPr>
          <w:strike/>
        </w:rPr>
        <w:t>.</w:t>
      </w:r>
      <w:r>
        <w:rPr>
          <w:u w:val="single"/>
        </w:rPr>
        <w:t>;</w:t>
      </w:r>
      <w:r>
        <w:rPr>
          <w:strike/>
        </w:rPr>
        <w:t xml:space="preserve"> Individuals may set two crab pots to catch crabs for personal consumption and not for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2)</w:t>
      </w:r>
      <w:r>
        <w:rPr/>
        <w:tab/>
      </w:r>
      <w:r>
        <w:rPr>
          <w:strike/>
        </w:rPr>
        <w:t>It is unlawful to set or use a trap or basket commonly termed a ‘crab pot’ to catch crab in the Atlantic Ocean within</w:t>
      </w:r>
      <w:r>
        <w:rPr/>
        <w:t xml:space="preserve"> one hundred fifty feet of the mean low tide watermark on </w:t>
      </w:r>
      <w:r>
        <w:rPr>
          <w:u w:val="single"/>
        </w:rPr>
        <w:t>Atlantic Ocean shoreline of</w:t>
      </w:r>
      <w:r>
        <w:rPr/>
        <w:t xml:space="preserve"> Pawley’s Island in Georgetown County</w:t>
      </w:r>
      <w:r>
        <w:rPr>
          <w:strike/>
        </w:rPr>
        <w:t>.</w:t>
      </w:r>
      <w:r>
        <w:rPr>
          <w:u w:val="single"/>
        </w:rPr>
        <w:t>;</w:t>
      </w:r>
      <w:r>
        <w:rPr/>
        <w:t xml:space="preserve"> </w:t>
      </w:r>
      <w:r>
        <w:rPr>
          <w:strike/>
        </w:rPr>
        <w:t>Individuals may catch crabs in the Atlantic Ocean within one hundred fifty feet of the mean low tide watermark on Pawley’s Island by means other than the use of a ‘crab pot’ for personal consumption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DeBordieu Creek and its tributaries and distributaries above the entrance to Bass Hole Creek and seaward of the causeways of Luvan Boulevard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Sampit River above a line connecting the point on the eastern shoreline of Sampit River at its confluence with Winyah Bay at latitude 33°21.08’ N, longitude 79º16.71’ W and the point on the western shoreline of Winyah Bay generally south of its confluence with Sampit River at latitude 33º20.68’ N, longitude 79º16.90’ W in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Little Chechessee Creek in Beaufort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4051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pt</dc:creator>
  <dc:description/>
  <cp:keywords/>
  <dc:language>en-US</dc:language>
  <cp:lastModifiedBy>N Cumfer</cp:lastModifiedBy>
  <cp:lastPrinted>2003-04-23T11:44:00Z</cp:lastPrinted>
  <dcterms:modified xsi:type="dcterms:W3CDTF">2014-11-25T21:20:00Z</dcterms:modified>
  <cp:revision>6</cp:revision>
  <dc:subject/>
  <dc:title>2003-2004 Bill 4051: Crab p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