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lyburn, Hosey, Limehouse and Townsend</w:t>
      </w:r>
    </w:p>
    <w:p>
      <w:pPr>
        <w:pStyle w:val="Normal"/>
        <w:widowControl w:val="false"/>
        <w:jc w:val="left"/>
        <w:rPr/>
      </w:pPr>
      <w:r>
        <w:rPr/>
        <w:t>Document Path: l:\council\bills\nbd\11640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condary highway system, roads, streets, and highw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7</w:t>
        <w:noBreakHyphen/>
        <w:t>5</w:t>
        <w:noBreakHyphen/>
        <w:t>880, SO AS TO REQUIRE ALL STATE SECONDARY HIGHWAY SYSTEM ROADS, STREETS, AND HIGHWAYS TO HAVE CENTER LINES OR RAISED PAVEMENT MARKERS DIVIDING OPPO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5</w:t>
        <w:noBreakHyphen/>
        <w:t>880.</w:t>
        <w:tab/>
        <w:t>All roads, streets, and highways in the state highway secondary system on which the speed limit is forty</w:t>
        <w:noBreakHyphen/>
        <w:t>five miles per hour or higher must have center lines or raised pavement markers dividing opposing traffic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pprever/2003-04/4053_200304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1:00Z</dcterms:created>
  <dc:creator>NBD</dc:creator>
  <dc:description/>
  <cp:keywords/>
  <dc:language>en-US</dc:language>
  <cp:lastModifiedBy>N Cumfer</cp:lastModifiedBy>
  <cp:lastPrinted>2003-04-23T11:35:00Z</cp:lastPrinted>
  <dcterms:modified xsi:type="dcterms:W3CDTF">2014-11-25T21:21:00Z</dcterms:modified>
  <cp:revision>6</cp:revision>
  <dc:subject/>
  <dc:title>2003-2004 Bill 4053: Secondary highway system, roads, streets, and highw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