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Loftis, Clyburn, Branham, Breeland, J. Brown, R. Brown, Cobb</w:t>
        <w:noBreakHyphen/>
        <w:t>Hunter, J. Hines, Hosey, Howard, Mack, Moody</w:t>
        <w:noBreakHyphen/>
        <w:t>Lawrence, J.E. Smith and Snow</w:t>
      </w:r>
    </w:p>
    <w:p>
      <w:pPr>
        <w:pStyle w:val="Normal"/>
        <w:widowControl w:val="false"/>
        <w:jc w:val="left"/>
        <w:rPr/>
      </w:pPr>
      <w:r>
        <w:rPr/>
        <w:t>Document Path: l:\council\bills\gjk\20288djc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clusionary Zon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AMEND THE CODE OF LAWS OF SOUTH CAROLINA, 1976, BY ADDING ARTICLE 15 TO CHAPTER 7, TITLE 6 SO AS TO ENACT THE SOUTH CAROLINA INCLUSIONARY ZONING ACT TO PROVIDE THAT COUNTIES AND MUNICIPALITIES ARE EMPOWERED TO USE INCLUSIONARY ZONING STRATEGIES TO EXPAND THE AVAILABILITY OF AFFORDABLE HOUSING.</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In many counties and municipalities, there is a serious shortage of decent, safe, and affordable residential housing available to low and moderate</w:t>
        <w:noBreakHyphen/>
        <w:t>income familie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affordable housing shortage constitutes a danger to the health, safety, and welfare of residents of the State, and is a barrier to sound growth and sustainable economic development for South Carolina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vide authority for counties and municipalities to use inclusionary zoning strategies to promote the development of affordable housing for low and moderate</w:t>
        <w:noBreakHyphen/>
        <w:t>incom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lusionary Z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1510.</w:t>
        <w:tab/>
        <w:t>This article may be cited as the ‘South Carolina Inclusionary Zoning Ac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6</w:t>
        <w:noBreakHyphen/>
        <w:t>7</w:t>
        <w:noBreakHyphen/>
        <w:t>1520.</w:t>
        <w:tab/>
        <w:t>(A)</w:t>
        <w:tab/>
        <w:t>For purposes of this article:</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 ‘Affordable dwelling unit’ means a dwelling unit which is appropriately priced f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sale to any person or family whose income does not exceed eighty percent of the median family income for the local area, with adjustments for family size, according to the latest figures available from the United States Department of Housing and Urban Development; 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rent to any person or family whose income does not exceed sixty percent of the median family income for the local area, with adjustments for family size, according to the latest figures available from the United States Department of Housing and Urban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Inclusionary zoning’ means a zoning regulation, requirement, or condition of development, imposed by ordinance or regulation, or pursuant to any special permit, special exception, or subdivision plan, that promotes the development of affordable dwell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1)</w:t>
        <w:tab/>
        <w:t>A county or municipality is authorized to use inclusionary zoning to increase the availability of affordable dwelling units within the jurisdict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Using inclusionary zoning, if a county or municipality requires a developer to construct one or more affordable dwelling units, the county or municipality may grant the developer permission to construct a total number of units in excess of the number allowed by applicable density lim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To implement inclusionary zoning, a county or municipality may enter into agreements with developers to restrict rent or sale prices for properties designated as affordable hous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To qualify for inclusionary zoning, an affordable dwelling unit must remain affordable for at least ten years, but no more than fifty years, after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jc w:val="left"/>
    </w:pPr>
    <w:rPr>
      <w:rFonts w:ascii="Book Antiqua" w:hAnsi="Book Antiqua" w:cs="Book Antiqu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58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gk1</dc:creator>
  <dc:description/>
  <cp:keywords/>
  <dc:language>en-US</dc:language>
  <cp:lastModifiedBy>N Cumfer</cp:lastModifiedBy>
  <cp:lastPrinted>2003-03-05T14:44:00Z</cp:lastPrinted>
  <dcterms:modified xsi:type="dcterms:W3CDTF">2014-11-25T21:21:00Z</dcterms:modified>
  <cp:revision>6</cp:revision>
  <dc:subject/>
  <dc:title>2003-2004 Bill 4058: Inclusionary Zo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