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H. Neal, Hosey, Govan, Breeland, J. Brown, R. Brown, Clyburn, Cobb</w:t>
        <w:noBreakHyphen/>
        <w:t>Hunter, J. Hines, Howard, Mack and Moody</w:t>
        <w:noBreakHyphen/>
        <w:t>Law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5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storically underutilized business, defined General Services Division to establish program to provide technical assistance to for purposes of Procur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w:t>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 Code of Federal Regulations Section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59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pt</dc:creator>
  <dc:description/>
  <cp:keywords/>
  <dc:language>en-US</dc:language>
  <cp:lastModifiedBy>N Cumfer</cp:lastModifiedBy>
  <cp:lastPrinted>2003-02-19T08:56:00Z</cp:lastPrinted>
  <dcterms:modified xsi:type="dcterms:W3CDTF">2014-11-25T21:21:00Z</dcterms:modified>
  <cp:revision>6</cp:revision>
  <dc:subject/>
  <dc:title>2003-2004 Bill 4059: Historically underutilized business, defined General Services Division to establish program to provide technical assistance to for purposes of Procu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