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.H. Neal, Clyburn, Govan, Breeland, J. Brown, R. Brown, Cobb</w:t>
        <w:noBreakHyphen/>
        <w:t>Hunter, Hosey, Howard, Mack, Moody</w:t>
        <w:noBreakHyphen/>
        <w:t>Lawrence and Weeks</w:t>
      </w:r>
    </w:p>
    <w:p>
      <w:pPr>
        <w:pStyle w:val="Normal"/>
        <w:widowControl w:val="false"/>
        <w:jc w:val="left"/>
        <w:rPr/>
      </w:pPr>
      <w:r>
        <w:rPr/>
        <w:t>Document Path: l:\council\bills\bbm\9479dj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lf-sufficiency standard developed for state agencies to assist needed individuals in establishing financial goals and estimating incom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3</w:t>
        <w:noBreakHyphen/>
        <w:t>1</w:t>
        <w:noBreakHyphen/>
        <w:t>220 SO AS TO PROVIDE FOR THE ESTABLISHMENT OF A SELF</w:t>
        <w:noBreakHyphen/>
        <w:t>SUFFICIENCY STANDARD FOR USE BY STATE AGENCIES TO ASSIST INDIVIDUALS IN ESTABLISHING PERSONAL FINANCIAL GOALS AND ESTIMATING THE AMOUNT OF INCOME NEEDED TO SUPPORT THEIR FAMI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</w:t>
      </w:r>
      <w:r>
        <w:rPr>
          <w:color w:val="000000"/>
        </w:rPr>
        <w:t>hapter 1, Title 4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“Section 43</w:t>
        <w:noBreakHyphen/>
        <w:t>1</w:t>
        <w:noBreakHyphen/>
        <w:t>220.</w:t>
        <w:tab/>
        <w:t>(A)</w:t>
        <w:tab/>
        <w:t>For purposes of this section, ‘self</w:t>
        <w:noBreakHyphen/>
        <w:t>sufficiency standard’ means a calculation of the income an employed adult requires to meet his family’s needs including, but not limited to, housing, food, dependent care, transportation, and medical cos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B)</w:t>
        <w:tab/>
        <w:t>The State Department of Social Services shall contract with a private consultant to develop a self</w:t>
        <w:noBreakHyphen/>
        <w:t>sufficiency standard by January 1, 2004.  This standard must take into account geographical variations in costs, the age and number of children in a family, and any state or federal public assistance benefit received by a fami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C)</w:t>
        <w:tab/>
        <w:t>Not later than March 1, 2004, the department shall distribute the self</w:t>
        <w:noBreakHyphen/>
        <w:t>sufficiency standard to all state agencies that counsel individuals who are seeking education, training, or employment.  Those state agencies shall use the self</w:t>
        <w:noBreakHyphen/>
        <w:t>sufficiency standard to assist individuals in establishing personal financial goals and estimating the amount of income these individuals may need to support their fami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D)</w:t>
        <w:tab/>
        <w:t>The self</w:t>
        <w:noBreakHyphen/>
        <w:t>sufficiency standard must not be used to analyze the success or failure of a program or determine eligibility or benefit levels for a state or federal public assistance progra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4-03.doc" TargetMode="External"/><Relationship Id="rId3" Type="http://schemas.openxmlformats.org/officeDocument/2006/relationships/hyperlink" Target="../../h:/HJ%20Archive/2003/04-24-03.doc" TargetMode="External"/><Relationship Id="rId4" Type="http://schemas.openxmlformats.org/officeDocument/2006/relationships/hyperlink" Target="../../h:/pprever/2003-04/4060_200304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1:00Z</dcterms:created>
  <dc:creator>bbm</dc:creator>
  <dc:description/>
  <cp:keywords/>
  <dc:language>en-US</dc:language>
  <cp:lastModifiedBy>N Cumfer</cp:lastModifiedBy>
  <cp:lastPrinted>2003-02-19T15:39:00Z</cp:lastPrinted>
  <dcterms:modified xsi:type="dcterms:W3CDTF">2014-11-25T21:21:00Z</dcterms:modified>
  <cp:revision>6</cp:revision>
  <dc:subject/>
  <dc:title>2003-2004 Bill 4060: Self-sufficiency standard developed for state agencies to assist needed individuals in establishing financial goals and estimating inco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