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J.E. Smith, Clyburn, McLeod, Govan, Breeland, J. Brown, Cobb</w:t>
        <w:noBreakHyphen/>
        <w:t>Hunter, Hosey, Howard, Mack, Moody</w:t>
        <w:noBreakHyphen/>
        <w:t>Lawrence and Snow</w:t>
      </w:r>
    </w:p>
    <w:p>
      <w:pPr>
        <w:pStyle w:val="Normal"/>
        <w:widowControl w:val="false"/>
        <w:jc w:val="left"/>
        <w:rPr/>
      </w:pPr>
      <w:r>
        <w:rPr/>
        <w:t>Document Path: l:\council\bills\pt\1284mm03.doc</w:t>
      </w:r>
    </w:p>
    <w:p>
      <w:pPr>
        <w:pStyle w:val="Normal"/>
        <w:widowControl w:val="false"/>
        <w:jc w:val="left"/>
        <w:rPr/>
      </w:pPr>
      <w:r>
        <w:rPr/>
      </w:r>
    </w:p>
    <w:p>
      <w:pPr>
        <w:pStyle w:val="Normal"/>
        <w:widowControl w:val="false"/>
        <w:jc w:val="left"/>
        <w:rPr/>
      </w:pPr>
      <w:r>
        <w:rPr/>
        <w:t>Introduced in the House on April 24,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icroenterprise Develop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ferred to Committee on </w:t>
      </w:r>
      <w:r>
        <w:rPr>
          <w:b/>
        </w:rPr>
        <w:t>Ways and Mean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MEND THE CODE OF LAWS OF SOUTH CAROLINA, 1976, BY ADDING SECTION 13</w:t>
        <w:noBreakHyphen/>
        <w:t>1</w:t>
        <w:noBreakHyphen/>
        <w:t>1780 SO AS TO ENACT THE “MICROENTERPRISE DEVELOPMENT ACT” AND TO PROVIDE THAT THE COORDINATING COUNCIL FOR ECONOMIC DEVELOPMENT ESTABLISH A MATCHING GRANT PROGRAM TO OFFER TECHNICAL ASSISTANCE AND CAPACITY BUILDING TO ORGANIZATIONS QUALIFIED TO PROVIDE SERVICES TO LOW</w:t>
        <w:noBreakHyphen/>
        <w:t>INCOME MICROENTERPRISES, TO DEFINE TERMS, TO ESTABLISH GUIDELINES FOR AVAILABILITY OF GRANTS AND FOR ELIGIBILITY OF RECIPIENTS, AND TO AUTHORIZE THE DEPARTMENT OF COMMERCE TO PROMULGATE NECESSA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re is a need to develop and expand businesses in economically distressed communities in both rural and urban areas of South Carolina, and there is a need to assist residents who are unemployed, underemployed, or in low</w:t>
        <w:noBreakHyphen/>
        <w:t>income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icroenterprises provide a means for unemployed, underemployed, or low</w:t>
        <w:noBreakHyphen/>
        <w:t>income individuals to find and sustain productive work, and opportunities for economically distressed communities to thrive, one microentrepreneur at a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re is a lack of access to capital, training, and technical assistance for low</w:t>
        <w:noBreakHyphen/>
        <w:t>income microentrepreneurs.  Many low</w:t>
        <w:noBreakHyphen/>
        <w:t>income microentrepreneurs need technical assistance to start, operate, or expand their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local microenterprise support organizations have demonstrated cost</w:t>
        <w:noBreakHyphen/>
        <w:t>effective delivery methods for providing 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haritable foundation support, federal program funding, and private sector support can be leveraged by and coordinated for a statewide program for development of microenterpr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uch a statewide strategy strengthens the South Carolina economy and enables low</w:t>
        <w:noBreakHyphen/>
        <w:t>income residents of the State to become self</w:t>
        <w:noBreakHyphen/>
        <w:t>sufficient by encouraging microenterpris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1, 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1</w:t>
        <w:noBreakHyphen/>
        <w:t>1780.</w:t>
        <w:tab/>
        <w:t>(A)</w:t>
        <w:tab/>
        <w:t>This act may be cited as the ‘Microenterpris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Council’ means the Coordinating Counci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icroenterprise’ means a sole proprietorship, partnership, or corporation that has fewer than five employees and generally lacks access to conventional loans, equity, or other bank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icroenterprise development organization or program’ means a nonprofit entity, or a program administered by a nonprofit entity, including community development corporations or other nonprofit development organizations and social service organizations, that provides services to low</w:t>
        <w:noBreakHyphen/>
        <w:t>income micro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raining and technical assistance’ means services and support provided to low</w:t>
        <w:noBreakHyphen/>
        <w:t>income owners and operators of microenterprises including, but not limited to, assistance for the purpose of enhancing business planning, marketing, management, financial management skills, and accessing finan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Low income person’ means a person with income adjusted for family size that does not exce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etropolitan areas, eighty percent of median inco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nonmetropolitan areas, the greater of eighty percent of the area median income or eighty percent of the state nonmetropolitan area media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council shall establish a microenterprise technical assistance and capacity building grant program to provide assistance in the form of grants to qualified organizations.  A qualified organization shall use these grants made to provide training and technical assistance to low</w:t>
        <w:noBreakHyphen/>
        <w:t>income entrepreneurs.  The council shall ensure that at least fifty percent of the funds made available through this program are used to benefit persons whose income, adjusted for family size, is not more than one hundred fifty percent of the poverty line as defined in 42 U.S.C. 990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be eligible for a grant, a qualified organization shall be a nonprofit microenterprise development organization that has a demonstrated record of delivering services to low</w:t>
        <w:noBreakHyphen/>
        <w:t>inco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qualified organization must provide at least one dollar in matching funds for every dollar of state financial assistance.  Grants and gifts from public or private sources may be used to comply with the matching fund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epartment of Commerce shall establish by regulation the requirement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4-03.doc" TargetMode="External"/><Relationship Id="rId3" Type="http://schemas.openxmlformats.org/officeDocument/2006/relationships/hyperlink" Target="../../h:/HJ%20Archive/2003/04-24-03.doc" TargetMode="External"/><Relationship Id="rId4" Type="http://schemas.openxmlformats.org/officeDocument/2006/relationships/hyperlink" Target="../../h:/pprever/2003-04/4061_2003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1:00Z</dcterms:created>
  <dc:creator>pt</dc:creator>
  <dc:description/>
  <cp:keywords/>
  <dc:language>en-US</dc:language>
  <cp:lastModifiedBy>N Cumfer</cp:lastModifiedBy>
  <cp:lastPrinted>2003-02-24T15:29:00Z</cp:lastPrinted>
  <dcterms:modified xsi:type="dcterms:W3CDTF">2014-11-25T21:21:00Z</dcterms:modified>
  <cp:revision>6</cp:revision>
  <dc:subject/>
  <dc:title>2003-2004 Bill 4061: Microenterprise Develop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