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H. Neal, Breeland, J. Brown, Clyburn, Cobb</w:t>
        <w:noBreakHyphen/>
        <w:t>Hunter, Hosey, Howard, Mack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02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rrectional facility, municipality may not construct or establish a private facility or contract with a private vendor to oper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SECTION 24</w:t>
        <w:noBreakHyphen/>
        <w:t>3</w:t>
        <w:noBreakHyphen/>
        <w:t>5 SO AS TO PROVIDE THAT 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 AND TO PROHIBIT CERTAIN ACTIONS RELATING TO THE PRIVATIZATION OF ADULT OR JUVENILE CORRECTIONAL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4</w:t>
        <w:noBreakHyphen/>
        <w:t>3</w:t>
        <w:noBreakHyphen/>
        <w:t>5.</w:t>
        <w:tab/>
        <w:t>Notwithstanding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State, a county, or a municipality within this State may not authorize the construction or establishment of a private correctional facility in this State or contract with a private contractor or private vendor for the provision of services related to the operation of an adult or juvenil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person charged or convicted in another state or in a federal court in another state may not be confined i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 person charged or convicted in this State must be housed in a correctional facili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n individual, corporation, partnership, association, or other private organization or entity may not lease or own a private correction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3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gk1</dc:creator>
  <dc:description/>
  <cp:keywords/>
  <dc:language>en-US</dc:language>
  <cp:lastModifiedBy>N Cumfer</cp:lastModifiedBy>
  <cp:lastPrinted>2003-02-24T14:59:00Z</cp:lastPrinted>
  <dcterms:modified xsi:type="dcterms:W3CDTF">2014-11-25T21:21:00Z</dcterms:modified>
  <cp:revision>6</cp:revision>
  <dc:subject/>
  <dc:title>2003-2004 Bill 4063: Correctional facility, municipality may not construct or establish a private facility or contract with a private vendor to ope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