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ilkins, Harrison, W.D. Smith, Cotty, Harrell, Quinn, Cato, Young, Altman, Bailey, Battle, Ceips, Chellis, Davenport, Edge, Frye, Hagood, Haskins, Herbkersman, Hinson, Huggins, Keegan, Kirsh, Leach, Littlejohn, McCraw, McGee, Merrill, E.H. Pitts, Rice, Scarborough, Skelton, D.C. Smith, G.M. Smith, J.R. Smith, Stille, Umphlett and Walker</w:t>
      </w:r>
    </w:p>
    <w:p>
      <w:pPr>
        <w:pStyle w:val="Normal"/>
        <w:widowControl w:val="false"/>
        <w:jc w:val="left"/>
        <w:rPr/>
      </w:pPr>
      <w:r>
        <w:rPr/>
        <w:t>Document Path: l:\council\bills\gjk\20332sd03.doc</w:t>
      </w:r>
    </w:p>
    <w:p>
      <w:pPr>
        <w:pStyle w:val="Normal"/>
        <w:widowControl w:val="false"/>
        <w:jc w:val="left"/>
        <w:rPr/>
      </w:pPr>
      <w:r>
        <w:rPr/>
        <w:t>Companion/Similar bill(s): 610</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to change certain elected positions to Governor appointed pos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 SECRETARY OF STATE AND SUPERINTENDENT OF EDUCATION MUST BE APPOINTED BY THE GOVERNOR, UPON THE ADVICE AND CONSENT OF THE SENATE AND THE HOUSE OF REPRESENTATIVES, AND TO PROVIDE THAT THE COMPTROLLER GENERAL AND TREASURER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appointed by unanimous vote of the State Budget and Control Board or any successor entity with comparable powers conferred by law, upon nomination of the Governor, with the person appointed Comptroller General being ineligible to serve as a member of the board which appoints him.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appointed by unanimous vote of the State Budget and Control Board, upon nomination of the Governor, with the person appointed Comptroller General being ineligible to serve as a member of the board which appoints him, and to provide that the term of the Comptroller General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and the House of Representatives,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and the House of Representatives,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and the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and the House of Representatives,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Treasurer serving in office on the date of the ratification of the provisions of this paragraph, the Treasurer must be appointed by unanimous vote of the State Budget and Control Board or any successor entity with comparable powers conferred by law, upon nomination of the Governor, with the person appointed Treasurer being ineligible to serve as a member of the board which appoints him.  The term of the Treasurer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Treasurer from the list of state officers which the Constitution requires to be elected and provide that upon the expiration of the term of the Treasurer serving in office on the date of the ratification of this provision, the Treasurer must be appointed by unanimous vote of the State Budget and Control Board, upon nomination of the Governor, with the person appointed Treasurer being ineligible to serve as a member of the board which appoints him, and to provide that the term of the Treasurer shall be coterminous with that of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Courier New" w:ascii="Courier New" w:hAnsi="Courier New"/>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71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gk1</dc:creator>
  <dc:description/>
  <cp:keywords/>
  <dc:language>en-US</dc:language>
  <cp:lastModifiedBy>N Cumfer</cp:lastModifiedBy>
  <cp:lastPrinted>2003-04-16T14:05:00Z</cp:lastPrinted>
  <dcterms:modified xsi:type="dcterms:W3CDTF">2014-11-25T21:22:00Z</dcterms:modified>
  <cp:revision>6</cp:revision>
  <dc:subject/>
  <dc:title>2003-2004 Bill 4071: Constitutional amendment to change certain elected positions to Governor appointed pos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