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ltman, Anthony, Branham, Freeman, Hosey, Leach, Mahaffey, Moody</w:t>
        <w:noBreakHyphen/>
        <w:t>Lawrence, Rice, Rivers, Sinclair, Snow and Vaughn</w:t>
      </w:r>
    </w:p>
    <w:p>
      <w:pPr>
        <w:pStyle w:val="Normal"/>
        <w:widowControl w:val="false"/>
        <w:jc w:val="left"/>
        <w:rPr/>
      </w:pPr>
      <w:r>
        <w:rPr/>
        <w:t>Document Path: l:\council\bills\dka\3188sl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ate Autism Training Center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Education and Public Work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33, TITLE 59, CODE OF LAWS OF SOUTH CAROLINA, 1976, BY DESIGNATING SECTIONS 59</w:t>
        <w:noBreakHyphen/>
        <w:t>33</w:t>
        <w:noBreakHyphen/>
        <w:t>10 THROUGH 59</w:t>
        <w:noBreakHyphen/>
        <w:t>33</w:t>
        <w:noBreakHyphen/>
        <w:t>110 AS ARTICLE 1, ENTITLED “GENERAL PROVISIONS”, AND BY ADDING ARTICLE 3 SO AS TO ESTABLISH AND PROVIDE FOR THE STATE AUTISM TRAINING CENTER, TO DEFINE CERTAIN TERMS, TO PROVIDE FOR THE POWERS AND DUTIES OF THE STATE BOARD OF EDUCATION AND THE CENTER, AND TO PROVIDE FOR EXPENSES, COST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1. </w:t>
        <w:tab/>
        <w:t>Sections 59</w:t>
        <w:noBreakHyphen/>
        <w:t>33</w:t>
        <w:noBreakHyphen/>
        <w:t>10 through 59</w:t>
        <w:noBreakHyphen/>
        <w:t>33</w:t>
        <w:noBreakHyphen/>
        <w:t>110 of the 1976 Code are designated Article 1, Chapter 3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 xml:space="preserve"> Chapter 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 xml:space="preserve">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utism Trai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enter’ means the State Autism Training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lient’ means a person with the primary diagnosis of autism or autistic</w:t>
        <w:noBreakHyphen/>
        <w:t>lik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xpenses’ means expenditures related to training and treatment of eligible clients as defined in the rules adopted and regulations promulgated by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20.</w:t>
        <w:tab/>
        <w:t>(A)</w:t>
        <w:tab/>
        <w:t>The board may operate a cen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cquiring by purchase, lease, gift, or otherwise, necessary lands and constructing necessary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xpanding, remodeling, altering, or equipping necessary 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viding for the equipment, expenses, compensation of personnel, operation and maintenance of an agency or institution utilized 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oard, or its designee, may enter into contracts necessary to perform its powers and duties pursuant to this section, and may cooperate with other agencies of the state, county, and federal gover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30.</w:t>
        <w:tab/>
        <w:t xml:space="preserve">The center shall offer education and training for professional personnel and family members or guardians through identification, evaluation, education, individual training, and treatment programs f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40.</w:t>
        <w:tab/>
        <w:t>The board, after consulting the center, shall adopt rules, promulgate regulations, and set standards for the establishment, operation, cost reimbursement, fees for services, maintenance, and government control of the center established pursuant to this article, including rules, regulations, and standards necessary for compliance with existing or future federal statutes pertaining to grants</w:t>
        <w:noBreakHyphen/>
        <w:t>in</w:t>
        <w:noBreakHyphen/>
        <w:t xml:space="preserve">aid for client training or facilities and other rules and regulations necessary to effectuate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50.</w:t>
        <w:tab/>
        <w:t>The board shall appoint an advisory board of citizens of the State to advise the center’s director on policy matters.  The advisory board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en parents or guardians of clients eligible for the center’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ight persons from professional fields related to autism, such as special education, psychology, hearing and speech, neurology,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wo knowledgeable lay citizens such as legislators or other lay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 director of the center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3</w:t>
        <w:noBreakHyphen/>
        <w:t>360.</w:t>
        <w:tab/>
        <w:t>(A)</w:t>
        <w:tab/>
        <w:t>The primary method of providing services through the center is through trainee teams.  A trainee team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ligibl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rofessional chosen by the primary local servic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li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enter may charge an agency a fee and reimburse a trainee team or a client for those expenses as provided by rules and regulations.  The center also may provide for reasonable and customary expenses in excess of a fee charged an agency for each trainee team or otherwise eligible client, including childcare for another child of an attending parent or guardian or another person, as specified in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74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1-29T16:48:00Z</cp:lastPrinted>
  <dcterms:modified xsi:type="dcterms:W3CDTF">2014-11-25T21:22:00Z</dcterms:modified>
  <cp:revision>6</cp:revision>
  <dc:subject/>
  <dc:title>2003-2004 Bill 4074: State Autism Training Center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