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7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Neilson, Lucas and J. Hines</w:t>
      </w:r>
    </w:p>
    <w:p>
      <w:pPr>
        <w:pStyle w:val="Normal"/>
        <w:widowControl w:val="false"/>
        <w:jc w:val="left"/>
        <w:rPr/>
      </w:pPr>
      <w:r>
        <w:rPr/>
        <w:t>Document Path: l:\council\bills\pt\1540m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og farm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</w:t>
        <w:noBreakHyphen/>
        <w:t>9</w:t>
        <w:noBreakHyphen/>
        <w:t>31 SO AS TO PROVIDE THAT A COUNTY MAY NOT UNDERTAKE TO MORE STRINGENTLY REGULATE A STATE REGULATED LIVESTOCK PRODUCER, BUT TO REQUIRE THAT THE DEPARTMENT OF HEALTH AND ENVIRONMENTAL CONTROL GIVE NOTICE TO THE LEGISLATIVE DELEGATION OF A COUNTY IN WHICH SUCH A PRODUCER PROPOSES TO LOCATE THAT THE PRODUCER HAS APPLIED FOR THE REQUIRED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9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</w:t>
        <w:noBreakHyphen/>
        <w:t>9</w:t>
        <w:noBreakHyphen/>
        <w:t>31.</w:t>
        <w:tab/>
        <w:t>(A)</w:t>
        <w:tab/>
        <w:t>Notwithstanding another provision of law, when exercising the enumerated powers granted by this chapter or another provision of law, a county beginning January 1, 2003, may not enact an ordinance that supersedes or imposes a more stringent standard than standards established by the General Assembly relating to the production of livestock, as defined in Section 47</w:t>
        <w:noBreakHyphen/>
        <w:t>4</w:t>
        <w:noBreakHyphen/>
        <w:t>20.  Any such ordinance enacted on or after January 1, 2003, in violation of this section is null and voi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legislative delegation representing the county or counties in which a state</w:t>
        <w:noBreakHyphen/>
        <w:t>regulated livestock producer proposes to locate must be given written notice by the Department of Health and Environmental Control that the producer has applied for the required perm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rovisions of this section do not apply to zoning ordinances enacted by a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24-03.doc" TargetMode="External"/><Relationship Id="rId3" Type="http://schemas.openxmlformats.org/officeDocument/2006/relationships/hyperlink" Target="../../h:/HJ%20Archive/2003/04-24-03.doc" TargetMode="External"/><Relationship Id="rId4" Type="http://schemas.openxmlformats.org/officeDocument/2006/relationships/hyperlink" Target="../../h:/pprever/2003-04/4078_200304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2:00Z</dcterms:created>
  <dc:creator>pt</dc:creator>
  <dc:description/>
  <cp:keywords/>
  <dc:language>en-US</dc:language>
  <cp:lastModifiedBy>N Cumfer</cp:lastModifiedBy>
  <cp:lastPrinted>2003-04-24T09:53:00Z</cp:lastPrinted>
  <dcterms:modified xsi:type="dcterms:W3CDTF">2014-11-25T21:22:00Z</dcterms:modified>
  <cp:revision>6</cp:revision>
  <dc:subject/>
  <dc:title>2003-2004 Bill 4078: Hog farm bil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